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40"/>
        </w:rPr>
      </w:pPr>
      <w:r>
        <w:rPr>
          <w:rFonts w:eastAsia="標楷體" w:ascii="Times New Roman" w:hAnsi="Times New Roman"/>
          <w:b/>
          <w:sz w:val="40"/>
        </w:rPr>
        <w:t>103-2</w:t>
      </w:r>
      <w:r>
        <w:rPr>
          <w:rFonts w:ascii="Times New Roman" w:hAnsi="Times New Roman" w:eastAsia="標楷體"/>
          <w:b/>
          <w:sz w:val="40"/>
        </w:rPr>
        <w:t>師資培育中心網路選課預選登記作業規則說明</w:t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師資培育中心</w:t>
      </w:r>
      <w:r>
        <w:rPr>
          <w:rFonts w:eastAsia="標楷體" w:ascii="Times New Roman" w:hAnsi="Times New Roman"/>
        </w:rPr>
        <w:t>103.12.2</w:t>
      </w:r>
    </w:p>
    <w:p>
      <w:pPr>
        <w:pStyle w:val="Normal"/>
        <w:ind w:firstLine="560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由於學校新版選課系統的登記與分發方式無法判斷教育學程新、舊生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即</w:t>
      </w:r>
      <w:r>
        <w:rPr>
          <w:rFonts w:eastAsia="標楷體" w:ascii="Times New Roman" w:hAnsi="Times New Roman"/>
          <w:sz w:val="28"/>
        </w:rPr>
        <w:t>102</w:t>
      </w:r>
      <w:r>
        <w:rPr>
          <w:rFonts w:ascii="Times New Roman" w:hAnsi="Times New Roman" w:eastAsia="標楷體"/>
          <w:sz w:val="28"/>
        </w:rPr>
        <w:t>級以前或</w:t>
      </w:r>
      <w:r>
        <w:rPr>
          <w:rFonts w:eastAsia="標楷體" w:ascii="Times New Roman" w:hAnsi="Times New Roman"/>
          <w:sz w:val="28"/>
        </w:rPr>
        <w:t>103</w:t>
      </w:r>
      <w:r>
        <w:rPr>
          <w:rFonts w:ascii="Times New Roman" w:hAnsi="Times New Roman" w:eastAsia="標楷體"/>
          <w:sz w:val="28"/>
        </w:rPr>
        <w:t>級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的區別，恐將造成舊生及大學部高年級生的選課權益受損，經與課務組協調後，</w:t>
      </w:r>
      <w:r>
        <w:rPr>
          <w:rFonts w:eastAsia="標楷體" w:ascii="Times New Roman" w:hAnsi="Times New Roman"/>
          <w:sz w:val="28"/>
        </w:rPr>
        <w:t>103-2</w:t>
      </w:r>
      <w:r>
        <w:rPr>
          <w:rFonts w:ascii="Times New Roman" w:hAnsi="Times New Roman" w:eastAsia="標楷體"/>
          <w:sz w:val="28"/>
        </w:rPr>
        <w:t>部分「選修課程」將採「預選登記」的方式進行選課，請所有師資生務必於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12/15(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一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) 09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：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00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起至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12/31(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三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) 16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：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00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止</w:t>
      </w:r>
      <w:r>
        <w:rPr>
          <w:rFonts w:ascii="Times New Roman" w:hAnsi="Times New Roman" w:eastAsia="標楷體"/>
          <w:sz w:val="28"/>
        </w:rPr>
        <w:t>至本校選課系統</w:t>
      </w:r>
      <w:r>
        <w:rPr>
          <w:rFonts w:eastAsia="標楷體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" w:ascii="Times New Roman" w:hAnsi="Times New Roman"/>
            <w:color w:val="auto"/>
            <w:sz w:val="28"/>
          </w:rPr>
          <w:t>http://signcourse.fju.edu.tw/</w:t>
        </w:r>
      </w:hyperlink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進行預選登記作業，預選系統操作手冊可至學校網站下載</w:t>
      </w:r>
      <w:r>
        <w:rPr>
          <w:rFonts w:eastAsia="標楷體" w:ascii="Times New Roman" w:hAnsi="Times New Roman"/>
          <w:sz w:val="28"/>
        </w:rPr>
        <w:t>(</w:t>
      </w:r>
      <w:hyperlink r:id="rId3">
        <w:r>
          <w:rPr>
            <w:rStyle w:val="InternetLink"/>
            <w:rFonts w:eastAsia="標楷體" w:ascii="Times New Roman" w:hAnsi="Times New Roman"/>
            <w:color w:val="auto"/>
            <w:sz w:val="28"/>
          </w:rPr>
          <w:t>http://goo.gl/HfscNR</w:t>
        </w:r>
      </w:hyperlink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  <w:r>
        <w:rPr>
          <w:rFonts w:eastAsia="標楷體" w:ascii="Times New Roman" w:hAnsi="Times New Roman"/>
          <w:sz w:val="28"/>
        </w:rPr>
        <w:t>103-2</w:t>
      </w:r>
      <w:r>
        <w:rPr>
          <w:rFonts w:ascii="Times New Roman" w:hAnsi="Times New Roman" w:eastAsia="標楷體"/>
          <w:sz w:val="28"/>
        </w:rPr>
        <w:t>預選及網路選課說明如下：</w:t>
      </w:r>
    </w:p>
    <w:p>
      <w:pPr>
        <w:pStyle w:val="Normal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一、預選作業：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預選登記時間：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12/15(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一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) 09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：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00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起至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12/31(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三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) 16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：</w:t>
      </w:r>
      <w:r>
        <w:rPr>
          <w:rFonts w:eastAsia="標楷體" w:ascii="Times New Roman" w:hAnsi="Times New Roman"/>
          <w:b/>
          <w:color w:val="FF0000"/>
          <w:sz w:val="28"/>
          <w:highlight w:val="yellow"/>
          <w:u w:val="single"/>
        </w:rPr>
        <w:t>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預選登記網址：</w:t>
      </w:r>
      <w:r>
        <w:rPr>
          <w:rFonts w:eastAsia="標楷體" w:ascii="Times New Roman" w:hAnsi="Times New Roman"/>
          <w:sz w:val="28"/>
        </w:rPr>
        <w:t>http://signcourse.fju.edu.tw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開放預選課程：</w:t>
      </w:r>
    </w:p>
    <w:p>
      <w:pPr>
        <w:pStyle w:val="ListParagraph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中小教合開</w:t>
      </w:r>
    </w:p>
    <w:tbl>
      <w:tblPr>
        <w:tblW w:w="951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59"/>
        <w:gridCol w:w="1223"/>
        <w:gridCol w:w="2978"/>
        <w:gridCol w:w="2126"/>
        <w:gridCol w:w="2126"/>
      </w:tblGrid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星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節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課程開設位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修習資格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3-D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性別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等學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小教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7-E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特殊教育導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國小學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小教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3-D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育社會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國小學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小教</w:t>
            </w:r>
          </w:p>
        </w:tc>
      </w:tr>
    </w:tbl>
    <w:p>
      <w:pPr>
        <w:pStyle w:val="ListParagraph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限小教修習</w:t>
      </w:r>
    </w:p>
    <w:tbl>
      <w:tblPr>
        <w:tblW w:w="951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59"/>
        <w:gridCol w:w="1223"/>
        <w:gridCol w:w="2978"/>
        <w:gridCol w:w="2126"/>
        <w:gridCol w:w="2126"/>
      </w:tblGrid>
      <w:tr>
        <w:trPr>
          <w:trHeight w:val="3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星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節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課程開設位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修習資格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5-D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班級經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國小學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限</w:t>
            </w:r>
            <w:r>
              <w:rPr>
                <w:rFonts w:ascii="Times New Roman" w:hAnsi="Times New Roman" w:eastAsia="標楷體"/>
                <w:sz w:val="28"/>
                <w:highlight w:val="cyan"/>
              </w:rPr>
              <w:t>小</w:t>
            </w:r>
            <w:r>
              <w:rPr>
                <w:rFonts w:ascii="Times New Roman" w:hAnsi="Times New Roman" w:eastAsia="標楷體"/>
                <w:sz w:val="28"/>
              </w:rPr>
              <w:t>教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7-D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輔導原理與實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國小學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限</w:t>
            </w:r>
            <w:r>
              <w:rPr>
                <w:rFonts w:ascii="Times New Roman" w:hAnsi="Times New Roman" w:eastAsia="標楷體"/>
                <w:sz w:val="28"/>
                <w:highlight w:val="cyan"/>
              </w:rPr>
              <w:t>小</w:t>
            </w:r>
            <w:r>
              <w:rPr>
                <w:rFonts w:ascii="Times New Roman" w:hAnsi="Times New Roman" w:eastAsia="標楷體"/>
                <w:sz w:val="28"/>
              </w:rPr>
              <w:t>教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1-D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育倫理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國小學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限</w:t>
            </w:r>
            <w:r>
              <w:rPr>
                <w:rFonts w:ascii="Times New Roman" w:hAnsi="Times New Roman" w:eastAsia="標楷體"/>
                <w:sz w:val="28"/>
                <w:highlight w:val="cyan"/>
              </w:rPr>
              <w:t>小</w:t>
            </w:r>
            <w:r>
              <w:rPr>
                <w:rFonts w:ascii="Times New Roman" w:hAnsi="Times New Roman" w:eastAsia="標楷體"/>
                <w:sz w:val="28"/>
              </w:rPr>
              <w:t>教</w:t>
            </w:r>
          </w:p>
        </w:tc>
      </w:tr>
    </w:tbl>
    <w:p>
      <w:pPr>
        <w:pStyle w:val="ListParagraph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限中教修習</w:t>
      </w:r>
    </w:p>
    <w:tbl>
      <w:tblPr>
        <w:tblW w:w="951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59"/>
        <w:gridCol w:w="1223"/>
        <w:gridCol w:w="2978"/>
        <w:gridCol w:w="2126"/>
        <w:gridCol w:w="2126"/>
      </w:tblGrid>
      <w:tr>
        <w:trPr>
          <w:trHeight w:val="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星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節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課程開設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修習資格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7-D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班級經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等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限</w:t>
            </w:r>
            <w:r>
              <w:rPr>
                <w:rFonts w:ascii="Times New Roman" w:hAnsi="Times New Roman" w:eastAsia="標楷體"/>
                <w:sz w:val="28"/>
                <w:highlight w:val="yellow"/>
              </w:rPr>
              <w:t>中</w:t>
            </w:r>
            <w:r>
              <w:rPr>
                <w:rFonts w:ascii="Times New Roman" w:hAnsi="Times New Roman" w:eastAsia="標楷體"/>
                <w:sz w:val="28"/>
              </w:rPr>
              <w:t>教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5-D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輔導原理與實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等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限</w:t>
            </w:r>
            <w:r>
              <w:rPr>
                <w:rFonts w:ascii="Times New Roman" w:hAnsi="Times New Roman" w:eastAsia="標楷體"/>
                <w:sz w:val="28"/>
                <w:highlight w:val="yellow"/>
              </w:rPr>
              <w:t>中</w:t>
            </w:r>
            <w:r>
              <w:rPr>
                <w:rFonts w:ascii="Times New Roman" w:hAnsi="Times New Roman" w:eastAsia="標楷體"/>
                <w:sz w:val="28"/>
              </w:rPr>
              <w:t>教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7-D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育倫理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等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限</w:t>
            </w:r>
            <w:r>
              <w:rPr>
                <w:rFonts w:ascii="Times New Roman" w:hAnsi="Times New Roman" w:eastAsia="標楷體"/>
                <w:sz w:val="28"/>
                <w:highlight w:val="yellow"/>
              </w:rPr>
              <w:t>中</w:t>
            </w:r>
            <w:r>
              <w:rPr>
                <w:rFonts w:ascii="Times New Roman" w:hAnsi="Times New Roman" w:eastAsia="標楷體"/>
                <w:sz w:val="28"/>
              </w:rPr>
              <w:t>教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7-D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育倫理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等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限</w:t>
            </w:r>
            <w:r>
              <w:rPr>
                <w:rFonts w:ascii="Times New Roman" w:hAnsi="Times New Roman" w:eastAsia="標楷體"/>
                <w:sz w:val="28"/>
                <w:highlight w:val="yellow"/>
              </w:rPr>
              <w:t>中</w:t>
            </w:r>
            <w:r>
              <w:rPr>
                <w:rFonts w:ascii="Times New Roman" w:hAnsi="Times New Roman" w:eastAsia="標楷體"/>
                <w:sz w:val="28"/>
              </w:rPr>
              <w:t>教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D3-D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育倫理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等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限</w:t>
            </w:r>
            <w:r>
              <w:rPr>
                <w:rFonts w:ascii="Times New Roman" w:hAnsi="Times New Roman" w:eastAsia="標楷體"/>
                <w:sz w:val="28"/>
                <w:highlight w:val="yellow"/>
              </w:rPr>
              <w:t>中</w:t>
            </w:r>
            <w:r>
              <w:rPr>
                <w:rFonts w:ascii="Times New Roman" w:hAnsi="Times New Roman" w:eastAsia="標楷體"/>
                <w:sz w:val="28"/>
              </w:rPr>
              <w:t>教</w:t>
            </w:r>
          </w:p>
        </w:tc>
      </w:tr>
    </w:tbl>
    <w:p>
      <w:pPr>
        <w:pStyle w:val="ListParagraph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標楷體"/>
          <w:sz w:val="28"/>
        </w:rPr>
      </w:pPr>
      <w:r>
        <w:drawing>
          <wp:anchor behindDoc="0" distT="0" distB="0" distL="0" distR="0" simplePos="0" locked="0" layoutInCell="0" allowOverlap="1" relativeHeight="2" wp14:anchorId="04C6D995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8191500" cy="244792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anchor>
        </w:drawing>
      </w:r>
      <w:r>
        <w:rPr>
          <w:rFonts w:ascii="Times New Roman" w:hAnsi="Times New Roman" w:eastAsia="標楷體"/>
          <w:sz w:val="28"/>
        </w:rPr>
        <w:t>預選分發順序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二、網路初選作業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 w:val="28"/>
        </w:rPr>
      </w:pPr>
      <w:bookmarkStart w:id="0" w:name="_GoBack"/>
      <w:bookmarkEnd w:id="0"/>
      <w:r>
        <w:rPr>
          <w:rFonts w:ascii="Times New Roman" w:hAnsi="Times New Roman" w:eastAsia="標楷體"/>
          <w:sz w:val="28"/>
        </w:rPr>
        <w:t>初選登記時間：</w:t>
      </w:r>
      <w:r>
        <w:rPr>
          <w:sz w:val="28"/>
          <w:szCs w:val="28"/>
        </w:rPr>
        <w:t>104.02.02</w:t>
      </w:r>
      <w:r>
        <w:rPr>
          <w:rFonts w:ascii="新細明體" w:hAnsi="新細明體"/>
          <w:sz w:val="28"/>
          <w:szCs w:val="28"/>
        </w:rPr>
        <w:t>（一）</w:t>
      </w:r>
      <w:r>
        <w:rPr>
          <w:sz w:val="28"/>
          <w:szCs w:val="28"/>
        </w:rPr>
        <w:t>09:00 – 104.02.05</w:t>
      </w:r>
      <w:r>
        <w:rPr>
          <w:rFonts w:ascii="新細明體" w:hAnsi="新細明體"/>
          <w:sz w:val="28"/>
          <w:szCs w:val="28"/>
        </w:rPr>
        <w:t>（四）</w:t>
      </w:r>
      <w:r>
        <w:rPr>
          <w:sz w:val="28"/>
          <w:szCs w:val="28"/>
        </w:rPr>
        <w:t xml:space="preserve">03:00  </w:t>
      </w:r>
      <w:r>
        <w:rPr>
          <w:sz w:val="28"/>
          <w:szCs w:val="28"/>
        </w:rPr>
        <w:t>及</w:t>
      </w:r>
    </w:p>
    <w:p>
      <w:pPr>
        <w:pStyle w:val="ListParagrap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              </w:t>
      </w:r>
      <w:r>
        <w:rPr>
          <w:sz w:val="28"/>
          <w:szCs w:val="28"/>
        </w:rPr>
        <w:t>104.02.06</w:t>
      </w:r>
      <w:r>
        <w:rPr>
          <w:rFonts w:ascii="新細明體" w:hAnsi="新細明體"/>
          <w:sz w:val="28"/>
          <w:szCs w:val="28"/>
        </w:rPr>
        <w:t>（五）</w:t>
      </w:r>
      <w:r>
        <w:rPr>
          <w:sz w:val="28"/>
          <w:szCs w:val="28"/>
        </w:rPr>
        <w:t>12:00 – 104.02.09</w:t>
      </w:r>
      <w:r>
        <w:rPr>
          <w:rFonts w:ascii="新細明體" w:hAnsi="新細明體"/>
          <w:sz w:val="28"/>
          <w:szCs w:val="28"/>
        </w:rPr>
        <w:t>（一）</w:t>
      </w:r>
      <w:r>
        <w:rPr>
          <w:sz w:val="28"/>
          <w:szCs w:val="28"/>
        </w:rPr>
        <w:t>03:00</w:t>
      </w:r>
    </w:p>
    <w:p>
      <w:pPr>
        <w:pStyle w:val="ListParagraph"/>
        <w:numPr>
          <w:ilvl w:val="0"/>
          <w:numId w:val="2"/>
        </w:numPr>
        <w:rPr>
          <w:rStyle w:val="InternetLink"/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初選登記網址：</w:t>
      </w:r>
      <w:r>
        <w:rPr>
          <w:rFonts w:eastAsia="標楷體" w:ascii="Times New Roman" w:hAnsi="Times New Roman"/>
          <w:sz w:val="28"/>
        </w:rPr>
        <w:t>http://signcourse.fju.edu.tw/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初選課程：</w:t>
      </w:r>
    </w:p>
    <w:p>
      <w:pPr>
        <w:pStyle w:val="ListParagraph"/>
        <w:numPr>
          <w:ilvl w:val="0"/>
          <w:numId w:val="3"/>
        </w:numPr>
        <w:snapToGrid w:val="false"/>
        <w:ind w:left="709" w:hanging="283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所有必、選修課程皆可上網登記加選或進行退選，惟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中等學程分班之必修課程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課程發展與設計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僅可</w:t>
      </w:r>
      <w:r>
        <w:rPr>
          <w:rFonts w:ascii="Times New Roman" w:hAnsi="Times New Roman" w:eastAsia="標楷體"/>
          <w:sz w:val="28"/>
        </w:rPr>
        <w:t>於此階段進行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退選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ind w:left="709" w:hanging="283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此階段學校選課分發原則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以全校高年級優先</w:t>
      </w:r>
      <w:r>
        <w:rPr>
          <w:rFonts w:ascii="Times New Roman" w:hAnsi="Times New Roman" w:eastAsia="標楷體"/>
          <w:sz w:val="28"/>
        </w:rPr>
        <w:t>，即博士班→碩士班→大學部，</w:t>
      </w:r>
      <w:r>
        <w:rPr>
          <w:rFonts w:ascii="Times New Roman" w:hAnsi="Times New Roman" w:eastAsia="標楷體"/>
          <w:b/>
          <w:color w:val="FF0000"/>
          <w:sz w:val="28"/>
          <w:highlight w:val="yellow"/>
          <w:u w:val="single"/>
        </w:rPr>
        <w:t>不分教育學程新、舊生</w:t>
      </w:r>
      <w:r>
        <w:rPr>
          <w:rFonts w:ascii="Times New Roman" w:hAnsi="Times New Roman" w:eastAsia="標楷體"/>
          <w:sz w:val="28"/>
        </w:rPr>
        <w:t>。</w:t>
      </w:r>
    </w:p>
    <w:sectPr>
      <w:type w:val="nextPage"/>
      <w:pgSz w:w="14570" w:h="2063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c23"/>
    <w:rPr>
      <w:color w:val="0563C1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a1e4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53e3d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c53e3d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b6ef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c23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1e4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53e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53e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d1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ncourse.fju.edu.tw/" TargetMode="External"/><Relationship Id="rId3" Type="http://schemas.openxmlformats.org/officeDocument/2006/relationships/hyperlink" Target="http://goo.gl/HfscNR" TargetMode="External"/><Relationship Id="rId4" Type="http://schemas.openxmlformats.org/officeDocument/2006/relationships/diagramData" Target="diagrams/data1.xml"/><Relationship Id="rId5" Type="http://schemas.openxmlformats.org/officeDocument/2006/relationships/diagramLayout" Target="diagrams/layout1.xml"/><Relationship Id="rId6" Type="http://schemas.openxmlformats.org/officeDocument/2006/relationships/diagramQuickStyle" Target="diagrams/quickStyle1.xml"/><Relationship Id="rId7" Type="http://schemas.openxmlformats.org/officeDocument/2006/relationships/diagramColors" Target="diagrams/colors1.xml"/><Relationship Id="rId8" Type="http://schemas.microsoft.com/office/2007/relationships/diagramDrawing" Target="diagrams/drawing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5_1">
  <dgm:title val=""/>
  <dgm:desc val=""/>
  <dgm:catLst>
    <dgm:cat type="accent5" pri="11100"/>
  </dgm:catLst>
  <dgm:styleLbl name="node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5">
        <a:alpha val="4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8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6825F27-B25C-4C54-BF50-DB2DAA3C34F5}" type="doc">
      <dgm:prSet loTypeId="urn:microsoft.com/office/officeart/2005/8/layout/hierarchy2" loCatId="hierarchy" qsTypeId="urn:microsoft.com/office/officeart/2005/8/quickstyle/simple1" qsCatId="simple" csTypeId="urn:microsoft.com/office/officeart/2005/8/colors/accent5_1" csCatId="accent5" phldr="1"/>
      <dgm:spPr/>
      <dgm:t>
        <a:bodyPr/>
        <a:lstStyle/>
        <a:p>
          <a:endParaRPr lang="zh-TW" altLang="en-US"/>
        </a:p>
      </dgm:t>
    </dgm:pt>
    <dgm:pt modelId="{9518EB62-4C4D-4EED-985B-D10815C29283}">
      <dgm:prSet phldrT="[文字]"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 w="19050"/>
      </dgm:spPr>
      <dgm:t>
        <a:bodyPr/>
        <a:lstStyle/>
        <a:p>
          <a:r>
            <a:rPr lang="zh-TW" altLang="en-US" sz="1400" b="1" baseline="0">
              <a:latin typeface="Times New Roman" panose="02020603050405020304" pitchFamily="18" charset="0"/>
              <a:ea typeface="標楷體" panose="03000509000000000000" pitchFamily="65" charset="-120"/>
            </a:rPr>
            <a:t>預選登記</a:t>
          </a:r>
          <a:endParaRPr lang="en-US" altLang="zh-TW" sz="1400" b="1" baseline="0">
            <a:solidFill>
              <a:srgbClr val="FF0000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r>
            <a:rPr lang="en-US" altLang="zh-TW" sz="1400" b="1" baseline="0">
              <a:solidFill>
                <a:srgbClr val="FF0000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(</a:t>
          </a:r>
          <a:r>
            <a:rPr lang="en-US" sz="1400" b="1" u="sng">
              <a:solidFill>
                <a:srgbClr val="FF0000"/>
              </a:solidFill>
            </a:rPr>
            <a:t>12/15</a:t>
          </a:r>
          <a:r>
            <a:rPr lang="zh-TW" altLang="en-US" sz="1400" b="1" u="sng">
              <a:solidFill>
                <a:srgbClr val="FF0000"/>
              </a:solidFill>
            </a:rPr>
            <a:t>  </a:t>
          </a:r>
          <a:r>
            <a:rPr lang="en-US" sz="1400" b="1" u="sng">
              <a:solidFill>
                <a:srgbClr val="FF0000"/>
              </a:solidFill>
            </a:rPr>
            <a:t>09</a:t>
          </a:r>
          <a:r>
            <a:rPr lang="en-US" altLang="zh-TW" sz="1400" b="1" u="sng">
              <a:solidFill>
                <a:srgbClr val="FF0000"/>
              </a:solidFill>
            </a:rPr>
            <a:t>:</a:t>
          </a:r>
          <a:r>
            <a:rPr lang="en-US" sz="1400" b="1" u="sng">
              <a:solidFill>
                <a:srgbClr val="FF0000"/>
              </a:solidFill>
            </a:rPr>
            <a:t>00</a:t>
          </a:r>
          <a:r>
            <a:rPr lang="zh-TW" altLang="en-US" sz="1400" b="1" u="sng">
              <a:solidFill>
                <a:srgbClr val="FF0000"/>
              </a:solidFill>
            </a:rPr>
            <a:t> </a:t>
          </a:r>
          <a:r>
            <a:rPr lang="en-US" altLang="zh-TW" sz="1400" b="1" u="sng">
              <a:solidFill>
                <a:srgbClr val="FF0000"/>
              </a:solidFill>
            </a:rPr>
            <a:t>~</a:t>
          </a:r>
          <a:r>
            <a:rPr lang="en-US" sz="1400" b="1" u="sng">
              <a:solidFill>
                <a:srgbClr val="FF0000"/>
              </a:solidFill>
            </a:rPr>
            <a:t>12/31</a:t>
          </a:r>
          <a:r>
            <a:rPr lang="zh-TW" altLang="en-US" sz="1400" b="1" u="sng">
              <a:solidFill>
                <a:srgbClr val="FF0000"/>
              </a:solidFill>
            </a:rPr>
            <a:t>  </a:t>
          </a:r>
          <a:r>
            <a:rPr lang="en-US" sz="1400" b="1" u="sng">
              <a:solidFill>
                <a:srgbClr val="FF0000"/>
              </a:solidFill>
            </a:rPr>
            <a:t>16:00</a:t>
          </a:r>
          <a:r>
            <a:rPr lang="en-US" altLang="zh-TW" sz="1400" b="1" baseline="0">
              <a:solidFill>
                <a:srgbClr val="FF0000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)</a:t>
          </a:r>
          <a:endParaRPr lang="zh-TW" altLang="en-US" sz="1400" b="1" baseline="0">
            <a:solidFill>
              <a:srgbClr val="FF0000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</dgm:t>
    </dgm:pt>
    <dgm:pt modelId="{EB502DC1-8613-4A8D-B152-1A63690CE8FA}" type="parTrans" cxnId="{9234276A-1ABA-4EDA-9C53-61522D4DEBA6}">
      <dgm:prSet/>
      <dgm:spPr/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7EF0FABD-8B31-4B59-9AD3-DC69C22B11F5}" type="sibTrans" cxnId="{9234276A-1ABA-4EDA-9C53-61522D4DEBA6}">
      <dgm:prSet/>
      <dgm:spPr/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E3144AA4-E4C7-4068-A224-528A7337FFCE}">
      <dgm:prSet phldrT="[文字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19050"/>
      </dgm:spPr>
      <dgm:t>
        <a:bodyPr/>
        <a:lstStyle/>
        <a:p>
          <a:pPr>
            <a:spcAft>
              <a:spcPts val="0"/>
            </a:spcAft>
          </a:pPr>
          <a:r>
            <a:rPr lang="zh-TW" altLang="en-US" sz="1400" b="1" baseline="0">
              <a:solidFill>
                <a:schemeClr val="tx1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登記人數</a:t>
          </a:r>
          <a:endParaRPr lang="en-US" altLang="zh-TW" sz="1400" b="1" baseline="0">
            <a:solidFill>
              <a:schemeClr val="tx1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>
            <a:spcAft>
              <a:spcPts val="0"/>
            </a:spcAft>
          </a:pPr>
          <a:r>
            <a:rPr lang="zh-TW" altLang="en-US" sz="1400" b="1" u="heavy" baseline="0">
              <a:solidFill>
                <a:srgbClr val="FF0000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未超過</a:t>
          </a:r>
          <a:endParaRPr lang="en-US" altLang="zh-TW" sz="1400" b="1" u="heavy" baseline="0">
            <a:solidFill>
              <a:srgbClr val="FF0000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>
            <a:spcAft>
              <a:spcPts val="0"/>
            </a:spcAft>
          </a:pPr>
          <a:r>
            <a:rPr lang="zh-TW" altLang="en-US" sz="1400" b="1" baseline="0">
              <a:solidFill>
                <a:schemeClr val="tx1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設定選課人數</a:t>
          </a:r>
          <a:endParaRPr lang="en-US" altLang="zh-TW" sz="1400" b="1" baseline="0">
            <a:solidFill>
              <a:schemeClr val="tx1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</dgm:t>
    </dgm:pt>
    <dgm:pt modelId="{AD0EEF8E-04D9-459D-A88A-192AAE8C94A4}" type="parTrans" cxnId="{1480F8AC-CBC8-4AE4-9A9E-16842C3B2844}">
      <dgm:prSet/>
      <dgm:spPr>
        <a:ln>
          <a:solidFill>
            <a:schemeClr val="accent2"/>
          </a:solidFill>
        </a:ln>
      </dgm:spPr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6D9D21CC-F154-48D7-9231-E2026F65BD59}" type="sibTrans" cxnId="{1480F8AC-CBC8-4AE4-9A9E-16842C3B2844}">
      <dgm:prSet/>
      <dgm:spPr/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10F0D7B5-C0CB-4FA5-A974-D6E881AB5206}">
      <dgm:prSet phldrT="[文字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 w="19050"/>
      </dgm:spPr>
      <dgm:t>
        <a:bodyPr/>
        <a:lstStyle/>
        <a:p>
          <a:pPr algn="l" hangingPunct="0"/>
          <a:r>
            <a:rPr lang="zh-TW" altLang="en-US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全數由系統自動代入選課名單</a:t>
          </a:r>
        </a:p>
      </dgm:t>
    </dgm:pt>
    <dgm:pt modelId="{0114F3FE-919A-44EC-9F35-9798C42907F4}" type="parTrans" cxnId="{D431B37D-2900-4D0F-B477-43C483A56728}">
      <dgm:prSet/>
      <dgm:spPr>
        <a:ln w="19050">
          <a:solidFill>
            <a:schemeClr val="accent6"/>
          </a:solidFill>
        </a:ln>
      </dgm:spPr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A49166F7-833C-483D-AFD8-6265BBF554F5}" type="sibTrans" cxnId="{D431B37D-2900-4D0F-B477-43C483A56728}">
      <dgm:prSet/>
      <dgm:spPr/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0451BE05-62BE-48C0-9E48-4C04CE04F815}">
      <dgm:prSet phldrT="[文字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 w="19050"/>
      </dgm:spPr>
      <dgm:t>
        <a:bodyPr/>
        <a:lstStyle/>
        <a:p>
          <a:pPr algn="l"/>
          <a:r>
            <a:rPr lang="zh-TW" altLang="en-US" sz="1400" b="1" baseline="0">
              <a:latin typeface="Times New Roman" panose="02020603050405020304" pitchFamily="18" charset="0"/>
              <a:ea typeface="標楷體" panose="03000509000000000000" pitchFamily="65" charset="-120"/>
            </a:rPr>
            <a:t>第一順位：</a:t>
          </a:r>
          <a: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  <a:t/>
          </a:r>
          <a:b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</a:br>
          <a: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102</a:t>
          </a:r>
          <a:r>
            <a:rPr lang="zh-TW" altLang="en-US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級</a:t>
          </a:r>
          <a: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(</a:t>
          </a:r>
          <a:r>
            <a:rPr lang="zh-TW" altLang="en-US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含</a:t>
          </a:r>
          <a: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)</a:t>
          </a:r>
          <a:r>
            <a:rPr lang="zh-TW" altLang="en-US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以前舊生，依上網登記時間先後順序錄取。</a:t>
          </a:r>
          <a: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  <a:t/>
          </a:r>
          <a:b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</a:br>
          <a:r>
            <a:rPr lang="zh-TW" altLang="en-US" sz="1400" b="1" baseline="0">
              <a:latin typeface="Times New Roman" panose="02020603050405020304" pitchFamily="18" charset="0"/>
              <a:ea typeface="標楷體" panose="03000509000000000000" pitchFamily="65" charset="-120"/>
            </a:rPr>
            <a:t>第二順位：</a:t>
          </a:r>
          <a: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  <a:t/>
          </a:r>
          <a:b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</a:br>
          <a:r>
            <a:rPr lang="en-US" altLang="zh-TW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103</a:t>
          </a:r>
          <a:r>
            <a:rPr lang="zh-TW" altLang="en-US" sz="1400" baseline="0">
              <a:latin typeface="Times New Roman" panose="02020603050405020304" pitchFamily="18" charset="0"/>
              <a:ea typeface="標楷體" panose="03000509000000000000" pitchFamily="65" charset="-120"/>
            </a:rPr>
            <a:t>級新生，依上網登記時間先後順序錄取。</a:t>
          </a:r>
        </a:p>
      </dgm:t>
    </dgm:pt>
    <dgm:pt modelId="{CEFAA682-C7DC-497A-B9CA-FB495808CE32}" type="parTrans" cxnId="{27084A38-36B6-4ACF-BC08-695BEA125131}">
      <dgm:prSet/>
      <dgm:spPr>
        <a:ln w="19050">
          <a:solidFill>
            <a:schemeClr val="accent6"/>
          </a:solidFill>
        </a:ln>
      </dgm:spPr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6CC43D76-7DCA-4788-A296-2994B8524D64}" type="sibTrans" cxnId="{27084A38-36B6-4ACF-BC08-695BEA125131}">
      <dgm:prSet/>
      <dgm:spPr/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8898A205-F951-40AE-AE6D-71D29EF52476}">
      <dgm:prSet phldrT="[文字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19050"/>
      </dgm:spPr>
      <dgm:t>
        <a:bodyPr/>
        <a:lstStyle/>
        <a:p>
          <a:pPr>
            <a:spcAft>
              <a:spcPts val="0"/>
            </a:spcAft>
          </a:pPr>
          <a:r>
            <a:rPr lang="zh-TW" altLang="en-US" sz="1400" b="1" baseline="0">
              <a:solidFill>
                <a:schemeClr val="tx1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登記人數</a:t>
          </a:r>
          <a:endParaRPr lang="en-US" altLang="zh-TW" sz="1400" b="1" baseline="0">
            <a:solidFill>
              <a:schemeClr val="tx1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>
            <a:spcAft>
              <a:spcPts val="0"/>
            </a:spcAft>
          </a:pPr>
          <a:r>
            <a:rPr lang="zh-TW" altLang="en-US" sz="1400" b="1" u="heavy" baseline="0">
              <a:solidFill>
                <a:srgbClr val="FF0000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超過</a:t>
          </a:r>
          <a:endParaRPr lang="en-US" altLang="zh-TW" sz="1400" b="1" u="heavy" baseline="0">
            <a:solidFill>
              <a:srgbClr val="FF0000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>
            <a:spcAft>
              <a:spcPts val="0"/>
            </a:spcAft>
          </a:pPr>
          <a:r>
            <a:rPr lang="zh-TW" altLang="en-US" sz="1400" b="1" baseline="0">
              <a:solidFill>
                <a:schemeClr val="tx1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設定選課人數</a:t>
          </a:r>
          <a:endParaRPr lang="zh-TW" altLang="en-US" sz="1400" baseline="0">
            <a:latin typeface="Times New Roman" panose="02020603050405020304" pitchFamily="18" charset="0"/>
            <a:ea typeface="標楷體" panose="03000509000000000000" pitchFamily="65" charset="-120"/>
          </a:endParaRPr>
        </a:p>
      </dgm:t>
    </dgm:pt>
    <dgm:pt modelId="{DEFD5D35-D6B2-4711-ACF9-5CC795407CE9}" type="sibTrans" cxnId="{630197BB-829F-416D-8630-630FE17E9ED5}">
      <dgm:prSet/>
      <dgm:spPr/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C2827D3A-032C-4DEE-A280-DB634B957925}" type="parTrans" cxnId="{630197BB-829F-416D-8630-630FE17E9ED5}">
      <dgm:prSet/>
      <dgm:spPr>
        <a:ln>
          <a:solidFill>
            <a:schemeClr val="accent2"/>
          </a:solidFill>
        </a:ln>
      </dgm:spPr>
      <dgm:t>
        <a:bodyPr/>
        <a:lstStyle/>
        <a:p>
          <a:endParaRPr lang="zh-TW" altLang="en-US">
            <a:solidFill>
              <a:schemeClr val="tx1"/>
            </a:solidFill>
          </a:endParaRPr>
        </a:p>
      </dgm:t>
    </dgm:pt>
    <dgm:pt modelId="{D3156ABB-D508-4971-BDEE-A227C68001EE}" type="pres">
      <dgm:prSet presAssocID="{B6825F27-B25C-4C54-BF50-DB2DAA3C34F5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zh-TW" altLang="en-US"/>
        </a:p>
      </dgm:t>
    </dgm:pt>
    <dgm:pt modelId="{AFBB4F02-08B7-44CA-B075-9E82337B32D7}" type="pres">
      <dgm:prSet presAssocID="{9518EB62-4C4D-4EED-985B-D10815C29283}" presName="root1" presStyleCnt="0"/>
      <dgm:spPr/>
    </dgm:pt>
    <dgm:pt modelId="{B5D822A4-9C63-4998-AD60-F99B030381C3}" type="pres">
      <dgm:prSet presAssocID="{9518EB62-4C4D-4EED-985B-D10815C29283}" presName="LevelOneTextNode" presStyleLbl="node0" presStyleIdx="0" presStyleCnt="1" custScaleX="148625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B351416C-4D17-4027-845C-FA6C553F2787}" type="pres">
      <dgm:prSet presAssocID="{9518EB62-4C4D-4EED-985B-D10815C29283}" presName="level2hierChild" presStyleCnt="0"/>
      <dgm:spPr/>
    </dgm:pt>
    <dgm:pt modelId="{67282FAA-FED7-4F66-AF60-C7A32CD06308}" type="pres">
      <dgm:prSet presAssocID="{AD0EEF8E-04D9-459D-A88A-192AAE8C94A4}" presName="conn2-1" presStyleLbl="parChTrans1D2" presStyleIdx="0" presStyleCnt="2"/>
      <dgm:spPr/>
      <dgm:t>
        <a:bodyPr/>
        <a:lstStyle/>
        <a:p>
          <a:endParaRPr lang="zh-TW" altLang="en-US"/>
        </a:p>
      </dgm:t>
    </dgm:pt>
    <dgm:pt modelId="{00702627-B648-4AA1-B66A-F5A1040AA984}" type="pres">
      <dgm:prSet presAssocID="{AD0EEF8E-04D9-459D-A88A-192AAE8C94A4}" presName="connTx" presStyleLbl="parChTrans1D2" presStyleIdx="0" presStyleCnt="2"/>
      <dgm:spPr/>
      <dgm:t>
        <a:bodyPr/>
        <a:lstStyle/>
        <a:p>
          <a:endParaRPr lang="zh-TW" altLang="en-US"/>
        </a:p>
      </dgm:t>
    </dgm:pt>
    <dgm:pt modelId="{07D02F40-4E03-46F0-A98E-F5DEF6439EC9}" type="pres">
      <dgm:prSet presAssocID="{E3144AA4-E4C7-4068-A224-528A7337FFCE}" presName="root2" presStyleCnt="0"/>
      <dgm:spPr/>
    </dgm:pt>
    <dgm:pt modelId="{209A5C34-0E4D-4C8E-B561-7A356F43809F}" type="pres">
      <dgm:prSet presAssocID="{E3144AA4-E4C7-4068-A224-528A7337FFCE}" presName="LevelTwoTextNode" presStyleLbl="node2" presStyleIdx="0" presStyleCnt="2" custScaleX="119576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253E07F6-8CE2-4EDA-B580-900257A79089}" type="pres">
      <dgm:prSet presAssocID="{E3144AA4-E4C7-4068-A224-528A7337FFCE}" presName="level3hierChild" presStyleCnt="0"/>
      <dgm:spPr/>
    </dgm:pt>
    <dgm:pt modelId="{1891ABE3-1E25-4E50-815D-E93F3DC73F08}" type="pres">
      <dgm:prSet presAssocID="{0114F3FE-919A-44EC-9F35-9798C42907F4}" presName="conn2-1" presStyleLbl="parChTrans1D3" presStyleIdx="0" presStyleCnt="2"/>
      <dgm:spPr/>
      <dgm:t>
        <a:bodyPr/>
        <a:lstStyle/>
        <a:p>
          <a:endParaRPr lang="zh-TW" altLang="en-US"/>
        </a:p>
      </dgm:t>
    </dgm:pt>
    <dgm:pt modelId="{62E8A20B-734E-4034-B761-8305F9C1BE52}" type="pres">
      <dgm:prSet presAssocID="{0114F3FE-919A-44EC-9F35-9798C42907F4}" presName="connTx" presStyleLbl="parChTrans1D3" presStyleIdx="0" presStyleCnt="2"/>
      <dgm:spPr/>
      <dgm:t>
        <a:bodyPr/>
        <a:lstStyle/>
        <a:p>
          <a:endParaRPr lang="zh-TW" altLang="en-US"/>
        </a:p>
      </dgm:t>
    </dgm:pt>
    <dgm:pt modelId="{FE3F7B75-A1BB-492B-89C0-7F99DFA6732B}" type="pres">
      <dgm:prSet presAssocID="{10F0D7B5-C0CB-4FA5-A974-D6E881AB5206}" presName="root2" presStyleCnt="0"/>
      <dgm:spPr/>
    </dgm:pt>
    <dgm:pt modelId="{A0D0B098-5CD2-4D06-B51B-4F339B498058}" type="pres">
      <dgm:prSet presAssocID="{10F0D7B5-C0CB-4FA5-A974-D6E881AB5206}" presName="LevelTwoTextNode" presStyleLbl="node3" presStyleIdx="0" presStyleCnt="2" custScaleX="206285" custScaleY="100168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61C58C59-AE04-4B24-85B0-BF5434211FDE}" type="pres">
      <dgm:prSet presAssocID="{10F0D7B5-C0CB-4FA5-A974-D6E881AB5206}" presName="level3hierChild" presStyleCnt="0"/>
      <dgm:spPr/>
    </dgm:pt>
    <dgm:pt modelId="{181C9BA1-CCDA-45C1-8FF4-83CC48385708}" type="pres">
      <dgm:prSet presAssocID="{C2827D3A-032C-4DEE-A280-DB634B957925}" presName="conn2-1" presStyleLbl="parChTrans1D2" presStyleIdx="1" presStyleCnt="2"/>
      <dgm:spPr/>
      <dgm:t>
        <a:bodyPr/>
        <a:lstStyle/>
        <a:p>
          <a:endParaRPr lang="zh-TW" altLang="en-US"/>
        </a:p>
      </dgm:t>
    </dgm:pt>
    <dgm:pt modelId="{DB35C42A-1182-426E-B2BF-03D09726438C}" type="pres">
      <dgm:prSet presAssocID="{C2827D3A-032C-4DEE-A280-DB634B957925}" presName="connTx" presStyleLbl="parChTrans1D2" presStyleIdx="1" presStyleCnt="2"/>
      <dgm:spPr/>
      <dgm:t>
        <a:bodyPr/>
        <a:lstStyle/>
        <a:p>
          <a:endParaRPr lang="zh-TW" altLang="en-US"/>
        </a:p>
      </dgm:t>
    </dgm:pt>
    <dgm:pt modelId="{B6CABF0C-D87A-44D3-80AB-017414626DAC}" type="pres">
      <dgm:prSet presAssocID="{8898A205-F951-40AE-AE6D-71D29EF52476}" presName="root2" presStyleCnt="0"/>
      <dgm:spPr/>
    </dgm:pt>
    <dgm:pt modelId="{F015C1AF-9D9F-4E78-AD1C-3A32FAF1EE2D}" type="pres">
      <dgm:prSet presAssocID="{8898A205-F951-40AE-AE6D-71D29EF52476}" presName="LevelTwoTextNode" presStyleLbl="node2" presStyleIdx="1" presStyleCnt="2" custScaleX="119576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A2444A08-FBD3-47B5-B231-8795E0223E2C}" type="pres">
      <dgm:prSet presAssocID="{8898A205-F951-40AE-AE6D-71D29EF52476}" presName="level3hierChild" presStyleCnt="0"/>
      <dgm:spPr/>
    </dgm:pt>
    <dgm:pt modelId="{FDE554B9-2CCF-448F-AD42-8465CE0DC738}" type="pres">
      <dgm:prSet presAssocID="{CEFAA682-C7DC-497A-B9CA-FB495808CE32}" presName="conn2-1" presStyleLbl="parChTrans1D3" presStyleIdx="1" presStyleCnt="2"/>
      <dgm:spPr/>
      <dgm:t>
        <a:bodyPr/>
        <a:lstStyle/>
        <a:p>
          <a:endParaRPr lang="zh-TW" altLang="en-US"/>
        </a:p>
      </dgm:t>
    </dgm:pt>
    <dgm:pt modelId="{AAD60836-CA6D-493A-8374-106001DE1EC3}" type="pres">
      <dgm:prSet presAssocID="{CEFAA682-C7DC-497A-B9CA-FB495808CE32}" presName="connTx" presStyleLbl="parChTrans1D3" presStyleIdx="1" presStyleCnt="2"/>
      <dgm:spPr/>
      <dgm:t>
        <a:bodyPr/>
        <a:lstStyle/>
        <a:p>
          <a:endParaRPr lang="zh-TW" altLang="en-US"/>
        </a:p>
      </dgm:t>
    </dgm:pt>
    <dgm:pt modelId="{4475AE52-E92F-49D2-A6DC-5E935A77DE71}" type="pres">
      <dgm:prSet presAssocID="{0451BE05-62BE-48C0-9E48-4C04CE04F815}" presName="root2" presStyleCnt="0"/>
      <dgm:spPr/>
    </dgm:pt>
    <dgm:pt modelId="{E3016C90-CF98-486A-9C4C-4BECFF96B287}" type="pres">
      <dgm:prSet presAssocID="{0451BE05-62BE-48C0-9E48-4C04CE04F815}" presName="LevelTwoTextNode" presStyleLbl="node3" presStyleIdx="1" presStyleCnt="2" custScaleX="206285" custScaleY="175521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F5A831E2-81EC-49CB-9310-ECE1C15CD32C}" type="pres">
      <dgm:prSet presAssocID="{0451BE05-62BE-48C0-9E48-4C04CE04F815}" presName="level3hierChild" presStyleCnt="0"/>
      <dgm:spPr/>
    </dgm:pt>
  </dgm:ptLst>
  <dgm:cxnLst>
    <dgm:cxn modelId="{2D9D0A5C-D83B-4378-BB9F-E04223DD6656}" type="presOf" srcId="{E3144AA4-E4C7-4068-A224-528A7337FFCE}" destId="{209A5C34-0E4D-4C8E-B561-7A356F43809F}" srcOrd="0" destOrd="0" presId="urn:microsoft.com/office/officeart/2005/8/layout/hierarchy2"/>
    <dgm:cxn modelId="{E1B21728-EB1C-40E2-87DF-884CF216B193}" type="presOf" srcId="{CEFAA682-C7DC-497A-B9CA-FB495808CE32}" destId="{FDE554B9-2CCF-448F-AD42-8465CE0DC738}" srcOrd="0" destOrd="0" presId="urn:microsoft.com/office/officeart/2005/8/layout/hierarchy2"/>
    <dgm:cxn modelId="{053A3A08-B832-448D-8449-52DB90048CE1}" type="presOf" srcId="{0114F3FE-919A-44EC-9F35-9798C42907F4}" destId="{62E8A20B-734E-4034-B761-8305F9C1BE52}" srcOrd="1" destOrd="0" presId="urn:microsoft.com/office/officeart/2005/8/layout/hierarchy2"/>
    <dgm:cxn modelId="{82467D1D-9DAC-43A2-9902-02D4E89499FA}" type="presOf" srcId="{CEFAA682-C7DC-497A-B9CA-FB495808CE32}" destId="{AAD60836-CA6D-493A-8374-106001DE1EC3}" srcOrd="1" destOrd="0" presId="urn:microsoft.com/office/officeart/2005/8/layout/hierarchy2"/>
    <dgm:cxn modelId="{27084A38-36B6-4ACF-BC08-695BEA125131}" srcId="{8898A205-F951-40AE-AE6D-71D29EF52476}" destId="{0451BE05-62BE-48C0-9E48-4C04CE04F815}" srcOrd="0" destOrd="0" parTransId="{CEFAA682-C7DC-497A-B9CA-FB495808CE32}" sibTransId="{6CC43D76-7DCA-4788-A296-2994B8524D64}"/>
    <dgm:cxn modelId="{1409D45D-77FC-401B-9FE6-BD2FB2B50888}" type="presOf" srcId="{0451BE05-62BE-48C0-9E48-4C04CE04F815}" destId="{E3016C90-CF98-486A-9C4C-4BECFF96B287}" srcOrd="0" destOrd="0" presId="urn:microsoft.com/office/officeart/2005/8/layout/hierarchy2"/>
    <dgm:cxn modelId="{3A4FB578-563F-41AF-B926-6303CC0EE800}" type="presOf" srcId="{AD0EEF8E-04D9-459D-A88A-192AAE8C94A4}" destId="{00702627-B648-4AA1-B66A-F5A1040AA984}" srcOrd="1" destOrd="0" presId="urn:microsoft.com/office/officeart/2005/8/layout/hierarchy2"/>
    <dgm:cxn modelId="{CFC8AF60-4224-4CDC-9B48-C8D09DC1C6C6}" type="presOf" srcId="{B6825F27-B25C-4C54-BF50-DB2DAA3C34F5}" destId="{D3156ABB-D508-4971-BDEE-A227C68001EE}" srcOrd="0" destOrd="0" presId="urn:microsoft.com/office/officeart/2005/8/layout/hierarchy2"/>
    <dgm:cxn modelId="{489804AD-F62D-4A3E-9F2A-2163B60590F6}" type="presOf" srcId="{8898A205-F951-40AE-AE6D-71D29EF52476}" destId="{F015C1AF-9D9F-4E78-AD1C-3A32FAF1EE2D}" srcOrd="0" destOrd="0" presId="urn:microsoft.com/office/officeart/2005/8/layout/hierarchy2"/>
    <dgm:cxn modelId="{19B2CAC4-C34A-469D-969F-B01B488DD700}" type="presOf" srcId="{C2827D3A-032C-4DEE-A280-DB634B957925}" destId="{181C9BA1-CCDA-45C1-8FF4-83CC48385708}" srcOrd="0" destOrd="0" presId="urn:microsoft.com/office/officeart/2005/8/layout/hierarchy2"/>
    <dgm:cxn modelId="{ED989F73-77BF-403C-931A-A90ED709346D}" type="presOf" srcId="{AD0EEF8E-04D9-459D-A88A-192AAE8C94A4}" destId="{67282FAA-FED7-4F66-AF60-C7A32CD06308}" srcOrd="0" destOrd="0" presId="urn:microsoft.com/office/officeart/2005/8/layout/hierarchy2"/>
    <dgm:cxn modelId="{E8C2F6D5-F1CF-4468-AD0C-F7B7DC9F0623}" type="presOf" srcId="{C2827D3A-032C-4DEE-A280-DB634B957925}" destId="{DB35C42A-1182-426E-B2BF-03D09726438C}" srcOrd="1" destOrd="0" presId="urn:microsoft.com/office/officeart/2005/8/layout/hierarchy2"/>
    <dgm:cxn modelId="{1480F8AC-CBC8-4AE4-9A9E-16842C3B2844}" srcId="{9518EB62-4C4D-4EED-985B-D10815C29283}" destId="{E3144AA4-E4C7-4068-A224-528A7337FFCE}" srcOrd="0" destOrd="0" parTransId="{AD0EEF8E-04D9-459D-A88A-192AAE8C94A4}" sibTransId="{6D9D21CC-F154-48D7-9231-E2026F65BD59}"/>
    <dgm:cxn modelId="{84937F3F-D64A-45B6-B9AD-DC1218153683}" type="presOf" srcId="{10F0D7B5-C0CB-4FA5-A974-D6E881AB5206}" destId="{A0D0B098-5CD2-4D06-B51B-4F339B498058}" srcOrd="0" destOrd="0" presId="urn:microsoft.com/office/officeart/2005/8/layout/hierarchy2"/>
    <dgm:cxn modelId="{9234276A-1ABA-4EDA-9C53-61522D4DEBA6}" srcId="{B6825F27-B25C-4C54-BF50-DB2DAA3C34F5}" destId="{9518EB62-4C4D-4EED-985B-D10815C29283}" srcOrd="0" destOrd="0" parTransId="{EB502DC1-8613-4A8D-B152-1A63690CE8FA}" sibTransId="{7EF0FABD-8B31-4B59-9AD3-DC69C22B11F5}"/>
    <dgm:cxn modelId="{630197BB-829F-416D-8630-630FE17E9ED5}" srcId="{9518EB62-4C4D-4EED-985B-D10815C29283}" destId="{8898A205-F951-40AE-AE6D-71D29EF52476}" srcOrd="1" destOrd="0" parTransId="{C2827D3A-032C-4DEE-A280-DB634B957925}" sibTransId="{DEFD5D35-D6B2-4711-ACF9-5CC795407CE9}"/>
    <dgm:cxn modelId="{D431B37D-2900-4D0F-B477-43C483A56728}" srcId="{E3144AA4-E4C7-4068-A224-528A7337FFCE}" destId="{10F0D7B5-C0CB-4FA5-A974-D6E881AB5206}" srcOrd="0" destOrd="0" parTransId="{0114F3FE-919A-44EC-9F35-9798C42907F4}" sibTransId="{A49166F7-833C-483D-AFD8-6265BBF554F5}"/>
    <dgm:cxn modelId="{B68C06B2-F92F-4FAC-A71A-A969BDA0ED6F}" type="presOf" srcId="{9518EB62-4C4D-4EED-985B-D10815C29283}" destId="{B5D822A4-9C63-4998-AD60-F99B030381C3}" srcOrd="0" destOrd="0" presId="urn:microsoft.com/office/officeart/2005/8/layout/hierarchy2"/>
    <dgm:cxn modelId="{5DB1B085-200C-418D-88DC-42572AD5D7BB}" type="presOf" srcId="{0114F3FE-919A-44EC-9F35-9798C42907F4}" destId="{1891ABE3-1E25-4E50-815D-E93F3DC73F08}" srcOrd="0" destOrd="0" presId="urn:microsoft.com/office/officeart/2005/8/layout/hierarchy2"/>
    <dgm:cxn modelId="{0FCF5B41-73A3-4728-B584-D563152C6236}" type="presParOf" srcId="{D3156ABB-D508-4971-BDEE-A227C68001EE}" destId="{AFBB4F02-08B7-44CA-B075-9E82337B32D7}" srcOrd="0" destOrd="0" presId="urn:microsoft.com/office/officeart/2005/8/layout/hierarchy2"/>
    <dgm:cxn modelId="{740FF3DA-0F01-4AE3-A708-7961CD847D44}" type="presParOf" srcId="{AFBB4F02-08B7-44CA-B075-9E82337B32D7}" destId="{B5D822A4-9C63-4998-AD60-F99B030381C3}" srcOrd="0" destOrd="0" presId="urn:microsoft.com/office/officeart/2005/8/layout/hierarchy2"/>
    <dgm:cxn modelId="{064B3DB5-E445-498D-97A0-194159B7B58D}" type="presParOf" srcId="{AFBB4F02-08B7-44CA-B075-9E82337B32D7}" destId="{B351416C-4D17-4027-845C-FA6C553F2787}" srcOrd="1" destOrd="0" presId="urn:microsoft.com/office/officeart/2005/8/layout/hierarchy2"/>
    <dgm:cxn modelId="{C71B3757-3569-44BC-8DD7-3F348B790D24}" type="presParOf" srcId="{B351416C-4D17-4027-845C-FA6C553F2787}" destId="{67282FAA-FED7-4F66-AF60-C7A32CD06308}" srcOrd="0" destOrd="0" presId="urn:microsoft.com/office/officeart/2005/8/layout/hierarchy2"/>
    <dgm:cxn modelId="{8991DED4-960C-46F7-B120-C11266F24271}" type="presParOf" srcId="{67282FAA-FED7-4F66-AF60-C7A32CD06308}" destId="{00702627-B648-4AA1-B66A-F5A1040AA984}" srcOrd="0" destOrd="0" presId="urn:microsoft.com/office/officeart/2005/8/layout/hierarchy2"/>
    <dgm:cxn modelId="{025F9105-3F0C-4E29-8B22-4474C9EBF737}" type="presParOf" srcId="{B351416C-4D17-4027-845C-FA6C553F2787}" destId="{07D02F40-4E03-46F0-A98E-F5DEF6439EC9}" srcOrd="1" destOrd="0" presId="urn:microsoft.com/office/officeart/2005/8/layout/hierarchy2"/>
    <dgm:cxn modelId="{8D0DBEE8-797D-4E93-9E16-7EF7670B45CA}" type="presParOf" srcId="{07D02F40-4E03-46F0-A98E-F5DEF6439EC9}" destId="{209A5C34-0E4D-4C8E-B561-7A356F43809F}" srcOrd="0" destOrd="0" presId="urn:microsoft.com/office/officeart/2005/8/layout/hierarchy2"/>
    <dgm:cxn modelId="{B6ECDD9E-B214-4933-B37C-8BCE9BCD2018}" type="presParOf" srcId="{07D02F40-4E03-46F0-A98E-F5DEF6439EC9}" destId="{253E07F6-8CE2-4EDA-B580-900257A79089}" srcOrd="1" destOrd="0" presId="urn:microsoft.com/office/officeart/2005/8/layout/hierarchy2"/>
    <dgm:cxn modelId="{DB7428C5-DA5C-4B4A-9218-163DA1ECF11D}" type="presParOf" srcId="{253E07F6-8CE2-4EDA-B580-900257A79089}" destId="{1891ABE3-1E25-4E50-815D-E93F3DC73F08}" srcOrd="0" destOrd="0" presId="urn:microsoft.com/office/officeart/2005/8/layout/hierarchy2"/>
    <dgm:cxn modelId="{EAF7CA62-433D-4A2A-AD76-BF06C4AAEC09}" type="presParOf" srcId="{1891ABE3-1E25-4E50-815D-E93F3DC73F08}" destId="{62E8A20B-734E-4034-B761-8305F9C1BE52}" srcOrd="0" destOrd="0" presId="urn:microsoft.com/office/officeart/2005/8/layout/hierarchy2"/>
    <dgm:cxn modelId="{8D4F8B5B-AD48-4BDF-B30B-22C6CCA24ECF}" type="presParOf" srcId="{253E07F6-8CE2-4EDA-B580-900257A79089}" destId="{FE3F7B75-A1BB-492B-89C0-7F99DFA6732B}" srcOrd="1" destOrd="0" presId="urn:microsoft.com/office/officeart/2005/8/layout/hierarchy2"/>
    <dgm:cxn modelId="{F93C4448-2B14-4914-837F-7BE4CDDCD5E3}" type="presParOf" srcId="{FE3F7B75-A1BB-492B-89C0-7F99DFA6732B}" destId="{A0D0B098-5CD2-4D06-B51B-4F339B498058}" srcOrd="0" destOrd="0" presId="urn:microsoft.com/office/officeart/2005/8/layout/hierarchy2"/>
    <dgm:cxn modelId="{22F009AF-A430-4813-B286-AC5644921E96}" type="presParOf" srcId="{FE3F7B75-A1BB-492B-89C0-7F99DFA6732B}" destId="{61C58C59-AE04-4B24-85B0-BF5434211FDE}" srcOrd="1" destOrd="0" presId="urn:microsoft.com/office/officeart/2005/8/layout/hierarchy2"/>
    <dgm:cxn modelId="{201C0309-3BE4-4C2E-B305-57060431E763}" type="presParOf" srcId="{B351416C-4D17-4027-845C-FA6C553F2787}" destId="{181C9BA1-CCDA-45C1-8FF4-83CC48385708}" srcOrd="2" destOrd="0" presId="urn:microsoft.com/office/officeart/2005/8/layout/hierarchy2"/>
    <dgm:cxn modelId="{1C32C272-2F26-4497-9F54-76864A57D1F0}" type="presParOf" srcId="{181C9BA1-CCDA-45C1-8FF4-83CC48385708}" destId="{DB35C42A-1182-426E-B2BF-03D09726438C}" srcOrd="0" destOrd="0" presId="urn:microsoft.com/office/officeart/2005/8/layout/hierarchy2"/>
    <dgm:cxn modelId="{5782063D-2C95-4D26-9E6D-CB6230354997}" type="presParOf" srcId="{B351416C-4D17-4027-845C-FA6C553F2787}" destId="{B6CABF0C-D87A-44D3-80AB-017414626DAC}" srcOrd="3" destOrd="0" presId="urn:microsoft.com/office/officeart/2005/8/layout/hierarchy2"/>
    <dgm:cxn modelId="{22D3B4F5-90F7-4D25-B462-620F9E0FC4A6}" type="presParOf" srcId="{B6CABF0C-D87A-44D3-80AB-017414626DAC}" destId="{F015C1AF-9D9F-4E78-AD1C-3A32FAF1EE2D}" srcOrd="0" destOrd="0" presId="urn:microsoft.com/office/officeart/2005/8/layout/hierarchy2"/>
    <dgm:cxn modelId="{F2F1F4CC-A09B-4C1A-86E9-45E90E87660F}" type="presParOf" srcId="{B6CABF0C-D87A-44D3-80AB-017414626DAC}" destId="{A2444A08-FBD3-47B5-B231-8795E0223E2C}" srcOrd="1" destOrd="0" presId="urn:microsoft.com/office/officeart/2005/8/layout/hierarchy2"/>
    <dgm:cxn modelId="{B88AFF5F-0884-4547-9C05-54EC20D41370}" type="presParOf" srcId="{A2444A08-FBD3-47B5-B231-8795E0223E2C}" destId="{FDE554B9-2CCF-448F-AD42-8465CE0DC738}" srcOrd="0" destOrd="0" presId="urn:microsoft.com/office/officeart/2005/8/layout/hierarchy2"/>
    <dgm:cxn modelId="{870212A6-3F28-4364-A176-F51600AA4D42}" type="presParOf" srcId="{FDE554B9-2CCF-448F-AD42-8465CE0DC738}" destId="{AAD60836-CA6D-493A-8374-106001DE1EC3}" srcOrd="0" destOrd="0" presId="urn:microsoft.com/office/officeart/2005/8/layout/hierarchy2"/>
    <dgm:cxn modelId="{C6D10938-9E55-4C09-B0ED-38C6D3BEE320}" type="presParOf" srcId="{A2444A08-FBD3-47B5-B231-8795E0223E2C}" destId="{4475AE52-E92F-49D2-A6DC-5E935A77DE71}" srcOrd="1" destOrd="0" presId="urn:microsoft.com/office/officeart/2005/8/layout/hierarchy2"/>
    <dgm:cxn modelId="{001F570B-B0A1-48E9-8605-6805BFEAB922}" type="presParOf" srcId="{4475AE52-E92F-49D2-A6DC-5E935A77DE71}" destId="{E3016C90-CF98-486A-9C4C-4BECFF96B287}" srcOrd="0" destOrd="0" presId="urn:microsoft.com/office/officeart/2005/8/layout/hierarchy2"/>
    <dgm:cxn modelId="{19575780-FFF8-43D8-80C4-29C340DA7019}" type="presParOf" srcId="{4475AE52-E92F-49D2-A6DC-5E935A77DE71}" destId="{F5A831E2-81EC-49CB-9310-ECE1C15CD32C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5D822A4-9C63-4998-AD60-F99B030381C3}">
      <dsp:nvSpPr>
        <dsp:cNvPr id="0" name=""/>
        <dsp:cNvSpPr/>
      </dsp:nvSpPr>
      <dsp:spPr>
        <a:xfrm>
          <a:off x="10491" y="716786"/>
          <a:ext cx="2190034" cy="736765"/>
        </a:xfrm>
        <a:prstGeom prst="roundRect">
          <a:avLst>
            <a:gd name="adj" fmla="val 10000"/>
          </a:avLst>
        </a:prstGeom>
        <a:solidFill>
          <a:schemeClr val="lt1"/>
        </a:solidFill>
        <a:ln w="190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400" b="1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預選登記</a:t>
          </a:r>
          <a:endParaRPr lang="en-US" altLang="zh-TW" sz="1400" b="1" kern="1200" baseline="0">
            <a:solidFill>
              <a:srgbClr val="FF0000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altLang="zh-TW" sz="1400" b="1" kern="1200" baseline="0">
              <a:solidFill>
                <a:srgbClr val="FF0000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(</a:t>
          </a:r>
          <a:r>
            <a:rPr lang="en-US" sz="1400" b="1" u="sng" kern="1200">
              <a:solidFill>
                <a:srgbClr val="FF0000"/>
              </a:solidFill>
            </a:rPr>
            <a:t>12/15</a:t>
          </a:r>
          <a:r>
            <a:rPr lang="zh-TW" altLang="en-US" sz="1400" b="1" u="sng" kern="1200">
              <a:solidFill>
                <a:srgbClr val="FF0000"/>
              </a:solidFill>
            </a:rPr>
            <a:t>  </a:t>
          </a:r>
          <a:r>
            <a:rPr lang="en-US" sz="1400" b="1" u="sng" kern="1200">
              <a:solidFill>
                <a:srgbClr val="FF0000"/>
              </a:solidFill>
            </a:rPr>
            <a:t>09</a:t>
          </a:r>
          <a:r>
            <a:rPr lang="en-US" altLang="zh-TW" sz="1400" b="1" u="sng" kern="1200">
              <a:solidFill>
                <a:srgbClr val="FF0000"/>
              </a:solidFill>
            </a:rPr>
            <a:t>:</a:t>
          </a:r>
          <a:r>
            <a:rPr lang="en-US" sz="1400" b="1" u="sng" kern="1200">
              <a:solidFill>
                <a:srgbClr val="FF0000"/>
              </a:solidFill>
            </a:rPr>
            <a:t>00</a:t>
          </a:r>
          <a:r>
            <a:rPr lang="zh-TW" altLang="en-US" sz="1400" b="1" u="sng" kern="1200">
              <a:solidFill>
                <a:srgbClr val="FF0000"/>
              </a:solidFill>
            </a:rPr>
            <a:t> </a:t>
          </a:r>
          <a:r>
            <a:rPr lang="en-US" altLang="zh-TW" sz="1400" b="1" u="sng" kern="1200">
              <a:solidFill>
                <a:srgbClr val="FF0000"/>
              </a:solidFill>
            </a:rPr>
            <a:t>~</a:t>
          </a:r>
          <a:r>
            <a:rPr lang="en-US" sz="1400" b="1" u="sng" kern="1200">
              <a:solidFill>
                <a:srgbClr val="FF0000"/>
              </a:solidFill>
            </a:rPr>
            <a:t>12/31</a:t>
          </a:r>
          <a:r>
            <a:rPr lang="zh-TW" altLang="en-US" sz="1400" b="1" u="sng" kern="1200">
              <a:solidFill>
                <a:srgbClr val="FF0000"/>
              </a:solidFill>
            </a:rPr>
            <a:t>  </a:t>
          </a:r>
          <a:r>
            <a:rPr lang="en-US" sz="1400" b="1" u="sng" kern="1200">
              <a:solidFill>
                <a:srgbClr val="FF0000"/>
              </a:solidFill>
            </a:rPr>
            <a:t>16:00</a:t>
          </a:r>
          <a:r>
            <a:rPr lang="en-US" altLang="zh-TW" sz="1400" b="1" kern="1200" baseline="0">
              <a:solidFill>
                <a:srgbClr val="FF0000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)</a:t>
          </a:r>
          <a:endParaRPr lang="zh-TW" altLang="en-US" sz="1400" b="1" kern="1200" baseline="0">
            <a:solidFill>
              <a:srgbClr val="FF0000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</dsp:txBody>
      <dsp:txXfrm>
        <a:off x="32070" y="738365"/>
        <a:ext cx="2146876" cy="693607"/>
      </dsp:txXfrm>
    </dsp:sp>
    <dsp:sp modelId="{67282FAA-FED7-4F66-AF60-C7A32CD06308}">
      <dsp:nvSpPr>
        <dsp:cNvPr id="0" name=""/>
        <dsp:cNvSpPr/>
      </dsp:nvSpPr>
      <dsp:spPr>
        <a:xfrm rot="18978616">
          <a:off x="2087666" y="776554"/>
          <a:ext cx="815128" cy="54175"/>
        </a:xfrm>
        <a:custGeom>
          <a:avLst/>
          <a:gdLst/>
          <a:ahLst/>
          <a:cxnLst/>
          <a:rect l="0" t="0" r="0" b="0"/>
          <a:pathLst>
            <a:path>
              <a:moveTo>
                <a:pt x="0" y="27087"/>
              </a:moveTo>
              <a:lnTo>
                <a:pt x="815128" y="27087"/>
              </a:lnTo>
            </a:path>
          </a:pathLst>
        </a:custGeom>
        <a:noFill/>
        <a:ln w="12700" cap="flat" cmpd="sng" algn="ctr">
          <a:solidFill>
            <a:schemeClr val="accent2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solidFill>
              <a:schemeClr val="tx1"/>
            </a:solidFill>
          </a:endParaRPr>
        </a:p>
      </dsp:txBody>
      <dsp:txXfrm>
        <a:off x="2474852" y="783264"/>
        <a:ext cx="40756" cy="40756"/>
      </dsp:txXfrm>
    </dsp:sp>
    <dsp:sp modelId="{209A5C34-0E4D-4C8E-B561-7A356F43809F}">
      <dsp:nvSpPr>
        <dsp:cNvPr id="0" name=""/>
        <dsp:cNvSpPr/>
      </dsp:nvSpPr>
      <dsp:spPr>
        <a:xfrm>
          <a:off x="2789937" y="153733"/>
          <a:ext cx="1761988" cy="736765"/>
        </a:xfrm>
        <a:prstGeom prst="roundRect">
          <a:avLst>
            <a:gd name="adj" fmla="val 10000"/>
          </a:avLst>
        </a:prstGeom>
        <a:solidFill>
          <a:schemeClr val="lt1"/>
        </a:solidFill>
        <a:ln w="19050" cap="flat" cmpd="sng" algn="ctr">
          <a:solidFill>
            <a:schemeClr val="accent2"/>
          </a:solidFill>
          <a:prstDash val="solid"/>
          <a:miter lim="800000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 baseline="0">
              <a:solidFill>
                <a:schemeClr val="tx1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登記人數</a:t>
          </a:r>
          <a:endParaRPr lang="en-US" altLang="zh-TW" sz="1400" b="1" kern="1200" baseline="0">
            <a:solidFill>
              <a:schemeClr val="tx1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u="heavy" kern="1200" baseline="0">
              <a:solidFill>
                <a:srgbClr val="FF0000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未超過</a:t>
          </a:r>
          <a:endParaRPr lang="en-US" altLang="zh-TW" sz="1400" b="1" u="heavy" kern="1200" baseline="0">
            <a:solidFill>
              <a:srgbClr val="FF0000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 baseline="0">
              <a:solidFill>
                <a:schemeClr val="tx1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設定選課人數</a:t>
          </a:r>
          <a:endParaRPr lang="en-US" altLang="zh-TW" sz="1400" b="1" kern="1200" baseline="0">
            <a:solidFill>
              <a:schemeClr val="tx1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</dsp:txBody>
      <dsp:txXfrm>
        <a:off x="2811516" y="175312"/>
        <a:ext cx="1718830" cy="693607"/>
      </dsp:txXfrm>
    </dsp:sp>
    <dsp:sp modelId="{1891ABE3-1E25-4E50-815D-E93F3DC73F08}">
      <dsp:nvSpPr>
        <dsp:cNvPr id="0" name=""/>
        <dsp:cNvSpPr/>
      </dsp:nvSpPr>
      <dsp:spPr>
        <a:xfrm>
          <a:off x="4551925" y="495028"/>
          <a:ext cx="589412" cy="54175"/>
        </a:xfrm>
        <a:custGeom>
          <a:avLst/>
          <a:gdLst/>
          <a:ahLst/>
          <a:cxnLst/>
          <a:rect l="0" t="0" r="0" b="0"/>
          <a:pathLst>
            <a:path>
              <a:moveTo>
                <a:pt x="0" y="27087"/>
              </a:moveTo>
              <a:lnTo>
                <a:pt x="589412" y="27087"/>
              </a:lnTo>
            </a:path>
          </a:pathLst>
        </a:custGeom>
        <a:noFill/>
        <a:ln w="190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solidFill>
              <a:schemeClr val="tx1"/>
            </a:solidFill>
          </a:endParaRPr>
        </a:p>
      </dsp:txBody>
      <dsp:txXfrm>
        <a:off x="4831896" y="507381"/>
        <a:ext cx="29470" cy="29470"/>
      </dsp:txXfrm>
    </dsp:sp>
    <dsp:sp modelId="{A0D0B098-5CD2-4D06-B51B-4F339B498058}">
      <dsp:nvSpPr>
        <dsp:cNvPr id="0" name=""/>
        <dsp:cNvSpPr/>
      </dsp:nvSpPr>
      <dsp:spPr>
        <a:xfrm>
          <a:off x="5141337" y="153115"/>
          <a:ext cx="3039671" cy="738002"/>
        </a:xfrm>
        <a:prstGeom prst="roundRect">
          <a:avLst>
            <a:gd name="adj" fmla="val 10000"/>
          </a:avLst>
        </a:prstGeom>
        <a:solidFill>
          <a:schemeClr val="lt1"/>
        </a:solidFill>
        <a:ln w="190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l" defTabSz="622300" hangingPunct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全數由系統自動代入選課名單</a:t>
          </a:r>
        </a:p>
      </dsp:txBody>
      <dsp:txXfrm>
        <a:off x="5162952" y="174730"/>
        <a:ext cx="2996441" cy="694772"/>
      </dsp:txXfrm>
    </dsp:sp>
    <dsp:sp modelId="{181C9BA1-CCDA-45C1-8FF4-83CC48385708}">
      <dsp:nvSpPr>
        <dsp:cNvPr id="0" name=""/>
        <dsp:cNvSpPr/>
      </dsp:nvSpPr>
      <dsp:spPr>
        <a:xfrm rot="2621384">
          <a:off x="2087666" y="1339607"/>
          <a:ext cx="815128" cy="54175"/>
        </a:xfrm>
        <a:custGeom>
          <a:avLst/>
          <a:gdLst/>
          <a:ahLst/>
          <a:cxnLst/>
          <a:rect l="0" t="0" r="0" b="0"/>
          <a:pathLst>
            <a:path>
              <a:moveTo>
                <a:pt x="0" y="27087"/>
              </a:moveTo>
              <a:lnTo>
                <a:pt x="815128" y="27087"/>
              </a:lnTo>
            </a:path>
          </a:pathLst>
        </a:custGeom>
        <a:noFill/>
        <a:ln w="12700" cap="flat" cmpd="sng" algn="ctr">
          <a:solidFill>
            <a:schemeClr val="accent2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solidFill>
              <a:schemeClr val="tx1"/>
            </a:solidFill>
          </a:endParaRPr>
        </a:p>
      </dsp:txBody>
      <dsp:txXfrm>
        <a:off x="2474852" y="1346316"/>
        <a:ext cx="40756" cy="40756"/>
      </dsp:txXfrm>
    </dsp:sp>
    <dsp:sp modelId="{F015C1AF-9D9F-4E78-AD1C-3A32FAF1EE2D}">
      <dsp:nvSpPr>
        <dsp:cNvPr id="0" name=""/>
        <dsp:cNvSpPr/>
      </dsp:nvSpPr>
      <dsp:spPr>
        <a:xfrm>
          <a:off x="2789937" y="1279838"/>
          <a:ext cx="1761988" cy="736765"/>
        </a:xfrm>
        <a:prstGeom prst="roundRect">
          <a:avLst>
            <a:gd name="adj" fmla="val 10000"/>
          </a:avLst>
        </a:prstGeom>
        <a:solidFill>
          <a:schemeClr val="lt1"/>
        </a:solidFill>
        <a:ln w="19050" cap="flat" cmpd="sng" algn="ctr">
          <a:solidFill>
            <a:schemeClr val="accent2"/>
          </a:solidFill>
          <a:prstDash val="solid"/>
          <a:miter lim="800000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 baseline="0">
              <a:solidFill>
                <a:schemeClr val="tx1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登記人數</a:t>
          </a:r>
          <a:endParaRPr lang="en-US" altLang="zh-TW" sz="1400" b="1" kern="1200" baseline="0">
            <a:solidFill>
              <a:schemeClr val="tx1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u="heavy" kern="1200" baseline="0">
              <a:solidFill>
                <a:srgbClr val="FF0000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超過</a:t>
          </a:r>
          <a:endParaRPr lang="en-US" altLang="zh-TW" sz="1400" b="1" u="heavy" kern="1200" baseline="0">
            <a:solidFill>
              <a:srgbClr val="FF0000"/>
            </a:solidFill>
            <a:latin typeface="Times New Roman" panose="02020603050405020304" pitchFamily="18" charset="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 baseline="0">
              <a:solidFill>
                <a:schemeClr val="tx1"/>
              </a:solidFill>
              <a:latin typeface="Times New Roman" panose="02020603050405020304" pitchFamily="18" charset="0"/>
              <a:ea typeface="標楷體" panose="03000509000000000000" pitchFamily="65" charset="-120"/>
            </a:rPr>
            <a:t>設定選課人數</a:t>
          </a:r>
          <a:endParaRPr lang="zh-TW" altLang="en-US" sz="1400" kern="1200" baseline="0">
            <a:latin typeface="Times New Roman" panose="02020603050405020304" pitchFamily="18" charset="0"/>
            <a:ea typeface="標楷體" panose="03000509000000000000" pitchFamily="65" charset="-120"/>
          </a:endParaRPr>
        </a:p>
      </dsp:txBody>
      <dsp:txXfrm>
        <a:off x="2811516" y="1301417"/>
        <a:ext cx="1718830" cy="693607"/>
      </dsp:txXfrm>
    </dsp:sp>
    <dsp:sp modelId="{FDE554B9-2CCF-448F-AD42-8465CE0DC738}">
      <dsp:nvSpPr>
        <dsp:cNvPr id="0" name=""/>
        <dsp:cNvSpPr/>
      </dsp:nvSpPr>
      <dsp:spPr>
        <a:xfrm>
          <a:off x="4551925" y="1621133"/>
          <a:ext cx="589412" cy="54175"/>
        </a:xfrm>
        <a:custGeom>
          <a:avLst/>
          <a:gdLst/>
          <a:ahLst/>
          <a:cxnLst/>
          <a:rect l="0" t="0" r="0" b="0"/>
          <a:pathLst>
            <a:path>
              <a:moveTo>
                <a:pt x="0" y="27087"/>
              </a:moveTo>
              <a:lnTo>
                <a:pt x="589412" y="27087"/>
              </a:lnTo>
            </a:path>
          </a:pathLst>
        </a:custGeom>
        <a:noFill/>
        <a:ln w="190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solidFill>
              <a:schemeClr val="tx1"/>
            </a:solidFill>
          </a:endParaRPr>
        </a:p>
      </dsp:txBody>
      <dsp:txXfrm>
        <a:off x="4831896" y="1633485"/>
        <a:ext cx="29470" cy="29470"/>
      </dsp:txXfrm>
    </dsp:sp>
    <dsp:sp modelId="{E3016C90-CF98-486A-9C4C-4BECFF96B287}">
      <dsp:nvSpPr>
        <dsp:cNvPr id="0" name=""/>
        <dsp:cNvSpPr/>
      </dsp:nvSpPr>
      <dsp:spPr>
        <a:xfrm>
          <a:off x="5141337" y="1001632"/>
          <a:ext cx="3039671" cy="1293177"/>
        </a:xfrm>
        <a:prstGeom prst="roundRect">
          <a:avLst>
            <a:gd name="adj" fmla="val 10000"/>
          </a:avLst>
        </a:prstGeom>
        <a:solidFill>
          <a:schemeClr val="lt1"/>
        </a:solidFill>
        <a:ln w="190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400" b="1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第一順位：</a:t>
          </a:r>
          <a: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/>
          </a:r>
          <a:b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</a:br>
          <a: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102</a:t>
          </a:r>
          <a:r>
            <a:rPr lang="zh-TW" altLang="en-US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級</a:t>
          </a:r>
          <a: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(</a:t>
          </a:r>
          <a:r>
            <a:rPr lang="zh-TW" altLang="en-US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含</a:t>
          </a:r>
          <a: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)</a:t>
          </a:r>
          <a:r>
            <a:rPr lang="zh-TW" altLang="en-US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以前舊生，依上網登記時間先後順序錄取。</a:t>
          </a:r>
          <a: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/>
          </a:r>
          <a:b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</a:br>
          <a:r>
            <a:rPr lang="zh-TW" altLang="en-US" sz="1400" b="1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第二順位：</a:t>
          </a:r>
          <a: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/>
          </a:r>
          <a:b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</a:br>
          <a:r>
            <a:rPr lang="en-US" altLang="zh-TW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103</a:t>
          </a:r>
          <a:r>
            <a:rPr lang="zh-TW" altLang="en-US" sz="1400" kern="1200" baseline="0">
              <a:latin typeface="Times New Roman" panose="02020603050405020304" pitchFamily="18" charset="0"/>
              <a:ea typeface="標楷體" panose="03000509000000000000" pitchFamily="65" charset="-120"/>
            </a:rPr>
            <a:t>級新生，依上網登記時間先後順序錄取。</a:t>
          </a:r>
        </a:p>
      </dsp:txBody>
      <dsp:txXfrm>
        <a:off x="5179213" y="1039508"/>
        <a:ext cx="2963919" cy="121742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1:00Z</dcterms:created>
  <dc:creator>USER</dc:creator>
  <dc:description/>
  <dc:language>en-US</dc:language>
  <cp:lastModifiedBy>USER</cp:lastModifiedBy>
  <cp:lastPrinted>2014-06-10T00:40:00Z</cp:lastPrinted>
  <dcterms:modified xsi:type="dcterms:W3CDTF">2014-12-02T06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