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輔仁大學師資培育中心</w:t>
      </w:r>
      <w:r>
        <w:rPr>
          <w:rFonts w:cs="Times New Roman" w:ascii="Times New Roman" w:hAnsi="Times New Roman"/>
          <w:b/>
          <w:bCs/>
          <w:sz w:val="36"/>
          <w:szCs w:val="36"/>
        </w:rPr>
        <w:t>103</w:t>
      </w:r>
      <w:r>
        <w:rPr>
          <w:rFonts w:ascii="Times New Roman" w:hAnsi="Times New Roman" w:cs="Times New Roman"/>
          <w:b/>
          <w:bCs/>
          <w:sz w:val="36"/>
          <w:szCs w:val="36"/>
        </w:rPr>
        <w:t>學年度精進師資素質計畫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多元評量設計競賽得獎名單公告</w:t>
      </w:r>
    </w:p>
    <w:p>
      <w:pPr>
        <w:pStyle w:val="Default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競賽項目：多元評量設計</w:t>
      </w:r>
      <w:bookmarkStart w:id="0" w:name="_GoBack"/>
      <w:bookmarkEnd w:id="0"/>
    </w:p>
    <w:p>
      <w:pPr>
        <w:pStyle w:val="Default"/>
        <w:snapToGrid w:val="false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頒獎日期：於</w:t>
      </w:r>
      <w:r>
        <w:rPr>
          <w:rFonts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「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/>
          <w:sz w:val="28"/>
          <w:szCs w:val="28"/>
        </w:rPr>
        <w:t>學年度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學期期初研習大會」公開頒獎表揚。</w:t>
      </w:r>
      <w:r>
        <w:rPr>
          <w:rFonts w:ascii="Times New Roman" w:hAnsi="Times New Roman" w:cs="Times New Roman"/>
          <w:color w:val="FF0000"/>
          <w:sz w:val="28"/>
          <w:szCs w:val="28"/>
        </w:rPr>
        <w:t>請獲得前三名之師資生務必出席上台領獎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color w:val="FF0000"/>
          <w:sz w:val="28"/>
          <w:szCs w:val="28"/>
        </w:rPr>
        <w:t>獲得佳作之作品，該組請派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/>
          <w:color w:val="FF0000"/>
          <w:sz w:val="28"/>
          <w:szCs w:val="28"/>
        </w:rPr>
        <w:t>名代表上台領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spacing w:before="0" w:after="180"/>
        <w:ind w:left="588" w:hanging="58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三、競賽得獎名單如下：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48"/>
        <w:gridCol w:w="993"/>
        <w:gridCol w:w="2551"/>
        <w:gridCol w:w="3827"/>
        <w:gridCol w:w="1419"/>
      </w:tblGrid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競賽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程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品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多元評量設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小學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圖表高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亦青、鄭宇志、林俞君、賴冠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起瘋台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俞廷、黃瑀晴、歐靜璇、李佩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健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Super St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吳貞蓉、王琬婷、陳凱筌、王文秀、李慧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聲音與樂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周元媛、謝昕、蔡佳珍、張瀞之、徐雅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我的家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杜志威、林欣樺、黃郁婷、歐枱均、詹璧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愛護地球的小尖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盧彥螢、柯乃心、葉俊儀、江慧君、張馨文、王芊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等學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球在手，樂趣無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詩皓、曾佳筠、游皓平、魏琮霖、謝時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"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"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音重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謝依庭、陳承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團隊合作力量大～團隊合作的態度與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謝瑜穎、洪子秀、蔡尤君、鄭惟仁、楊麗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進入實驗室‧科學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吳郁君、林妙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戰間期與第二次世界大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品諭、洪翊唐、周岳澄、劉明傑、馮靖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色彩對對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麥之嫙、莊翕筑、周芳萱、彭燕鈴、羅順薏、唐成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進與超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江冠霆、江菁晏、游繼堯、鄭如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6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房務高手－餐旅服務技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right="7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朱睿祺、吳淑慧、陳怡妏、林芝璇、謝伃郡、曾珮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資培育中心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4.3.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824a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824a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63d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24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824a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3:00Z</dcterms:created>
  <dc:creator>USER</dc:creator>
  <dc:description/>
  <dc:language>en-US</dc:language>
  <cp:lastModifiedBy>USER</cp:lastModifiedBy>
  <cp:lastPrinted>2015-03-02T10:13:00Z</cp:lastPrinted>
  <dcterms:modified xsi:type="dcterms:W3CDTF">2015-03-02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