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小學部第二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2"/>
        </w:rPr>
        <w:t>甄選類別與名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小學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>（四）須年滿二十七歲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uuu7744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-178" w:firstLine="460"/>
        <w:rPr/>
      </w:pPr>
      <w:r>
        <w:rPr>
          <w:rFonts w:cs="標楷體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00</w:t>
      </w:r>
      <w:r>
        <w:rPr>
          <w:rFonts w:cs="Times New Roman"/>
          <w:sz w:val="23"/>
          <w:szCs w:val="23"/>
        </w:rPr>
        <w:t>元，於甄試當日報到時繳交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ind w:left="470" w:hanging="23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小學教師試教範圍及採用之教科書版本：</w:t>
      </w:r>
      <w:r>
        <w:rPr>
          <w:rFonts w:cs="Times New Roman"/>
          <w:b/>
          <w:sz w:val="23"/>
          <w:szCs w:val="23"/>
          <w:u w:val="single"/>
        </w:rPr>
        <w:t>康軒版本，請自選國語五年級下冊第三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  <w:u w:val="single"/>
        </w:rPr>
        <w:t>課教材內容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五、甄試時間：另訂（將電話聯絡）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國立鳳新高中；高雄市鳳山區新富路２５７號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備取或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報到時間、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九、補充說明：</w:t>
      </w:r>
    </w:p>
    <w:p>
      <w:pPr>
        <w:pStyle w:val="Default"/>
        <w:spacing w:lineRule="exact" w:line="300"/>
        <w:ind w:left="230" w:hanging="230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tpfe</dc:creator>
  <dc:description/>
  <dc:language>en-US</dc:language>
  <cp:lastModifiedBy>USER</cp:lastModifiedBy>
  <dcterms:modified xsi:type="dcterms:W3CDTF">2015-07-01T08:20:00Z</dcterms:modified>
  <cp:revision>2</cp:revision>
  <dc:subject/>
  <dc:title>印尼雅加達臺灣學校103學年度中學部各科教師甄選簡章</dc:title>
</cp:coreProperties>
</file>