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教育議題融入課程教案設計」競賽公告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增進師資生對教育議題之理解，提升師資生教育議題融入課程之教學能力，提供本校師生互相觀摩與學習的機會，特辦理此活動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本校師資生（含實習生），此為團體競賽，以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7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人為一組，可跨級別組隊參賽。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報名繳交資料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授權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教案電子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，教案紙本乙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方式：自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日止，請將報名繳交資料送交許盟雪秘書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參賽規則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案格式可自訂，內容應包含設計理念、教學目標、教學架構、教學流程、教學評量、參考資料等，每人可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教案作品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評選方式：邀請校外專家及現職實務教師進行審查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得獎公布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uto" w:line="360"/>
        <w:ind w:left="2220" w:hanging="10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展示：得獎作品交由主辦單位留存或公開分享；不論獲獎與否均不辦理退件，請自留備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74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1"/>
        <w:gridCol w:w="1418"/>
        <w:gridCol w:w="2976"/>
        <w:gridCol w:w="1559"/>
      </w:tblGrid>
      <w:tr>
        <w:trPr>
          <w:trHeight w:val="297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議題融入課程教案設計競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精美禮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　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許盟雪秘書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3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參賽作品如有抄襲侵權情事，由參賽者自行負責；承辦單位若對作品有違反著作權之顧慮時，得取消其資格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擁有參賽作品之著作權及其衍生權利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主辦單位保有文章或作品是否刊登之最終審核權及文章編修權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者不得拒絕主辦單位發表得獎作品或編印成冊，且不得要求另支稿酬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如有引用非本人創作之資料、圖檔等，需註明資料來源，以符合《著作權法》之相關規範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競賽活動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2:00Z</dcterms:created>
  <dc:creator>USER</dc:creator>
  <dc:description/>
  <dc:language>en-US</dc:language>
  <cp:lastModifiedBy>USER</cp:lastModifiedBy>
  <cp:lastPrinted>2014-12-09T05:38:00Z</cp:lastPrinted>
  <dcterms:modified xsi:type="dcterms:W3CDTF">2015-11-1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