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4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育議題融入課程教案設計競賽得獎名單公告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教育議題融入課程教案設計</w:t>
      </w:r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學年度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學期期初研習大會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</w:t>
      </w:r>
      <w:bookmarkStart w:id="0" w:name="_GoBack"/>
      <w:bookmarkEnd w:id="0"/>
      <w:r>
        <w:rPr>
          <w:rFonts w:ascii="Times New Roman" w:hAnsi="Times New Roman" w:cs="Times New Roman"/>
          <w:color w:val="FF0000"/>
          <w:sz w:val="28"/>
          <w:szCs w:val="28"/>
        </w:rPr>
        <w:t>及佳作之師資生務必出席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9"/>
        <w:gridCol w:w="2550"/>
        <w:gridCol w:w="3828"/>
        <w:gridCol w:w="1417"/>
      </w:tblGrid>
      <w:tr>
        <w:trPr>
          <w:trHeight w:val="8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84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議題融入課程教案設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正義與敘利亞難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傅姿屏、孫梓耘、王證嘉、林歆惠、蕭惟双、王梓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8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公民，大「世」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廖姵雯、李晏瑜、林珩如、陳莛翊、林照勝、王靖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8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幸福「家」年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建燁、陳俐妤、林育琪、陳芷姮、顏秀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8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驗初老，愛不設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葉俊儀、陳姵如、李玉炫、蕭浩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8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大熱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階穎、郭岩禎、張愛妮、江宜瀞、鄭琬儒、林冠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8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議題融入數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榮俊、葉瑞恩、林子軒、李藺璽、林哲諒、陳世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.2.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0:00Z</dcterms:created>
  <dc:creator>USER</dc:creator>
  <dc:description/>
  <dc:language>en-US</dc:language>
  <cp:lastModifiedBy>USER</cp:lastModifiedBy>
  <cp:lastPrinted>2016-02-19T07:30:00Z</cp:lastPrinted>
  <dcterms:modified xsi:type="dcterms:W3CDTF">2016-02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