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輔仁大學師資培育中心</w:t>
      </w:r>
      <w:r>
        <w:rPr>
          <w:rFonts w:cs="Times New Roman" w:ascii="Times New Roman" w:hAnsi="Times New Roman"/>
          <w:b/>
          <w:bCs/>
          <w:sz w:val="36"/>
          <w:szCs w:val="36"/>
        </w:rPr>
        <w:t>104</w:t>
      </w:r>
      <w:r>
        <w:rPr>
          <w:rFonts w:ascii="Times New Roman" w:hAnsi="Times New Roman" w:cs="Times New Roman"/>
          <w:b/>
          <w:bCs/>
          <w:sz w:val="36"/>
          <w:szCs w:val="36"/>
        </w:rPr>
        <w:t>學年度精進師資素質計畫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課程與教學創新教案設計競賽得獎名單公告</w:t>
      </w:r>
    </w:p>
    <w:p>
      <w:pPr>
        <w:pStyle w:val="Default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競賽項目：課程與教學創新教案設計</w:t>
      </w:r>
    </w:p>
    <w:p>
      <w:pPr>
        <w:pStyle w:val="Default"/>
        <w:snapToGrid w:val="false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頒獎日期：於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「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學年度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學期期初研習大會」公開頒獎表揚。</w:t>
      </w:r>
      <w:r>
        <w:rPr>
          <w:rFonts w:ascii="Times New Roman" w:hAnsi="Times New Roman" w:cs="Times New Roman"/>
          <w:color w:val="FF0000"/>
          <w:sz w:val="28"/>
          <w:szCs w:val="28"/>
        </w:rPr>
        <w:t>請獲得前三名及佳作之師資生務必出席上台領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0" w:after="180"/>
        <w:ind w:left="588" w:hanging="58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三、競賽得獎名單如下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49"/>
        <w:gridCol w:w="2550"/>
        <w:gridCol w:w="3828"/>
        <w:gridCol w:w="1417"/>
      </w:tblGrid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競賽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品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課程與教學創新教案設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搞甚麼鬼東西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胡沛涵、林照勝、陳芷姮、邱怡晶、張忠善、王意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數的四則運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世昌、徐培真、黃竹頡、劉文韵、林哲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性別刻板萬花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毓均、鄭惟元、林立洋、鄭玉婷、黃憲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情緒可以這樣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耀庭、陳姿蓉、廖家興、顏秀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餐具禮儀我最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湯念慈、張育婷、林靜宜、吳銀萱、江柔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不放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單車之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駱郁蓉、曾文緣、陳莛翊、鄧亞雯、謝一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青春紅不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棒壘球創意教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魏琮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盡心盡力，來接力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葉芷吟、黃楚晴、周柔彣、張福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壓力急轉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亞築、梁境煊、楊鈞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元一次方程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游雅婷、李皓翔、鄭勝隆、陳彥佐、林億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智慧飲食大探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景愉、李玉炫、詹婷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.2.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7a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7a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63d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USER</dc:creator>
  <dc:description/>
  <dc:language>en-US</dc:language>
  <cp:lastModifiedBy>USER</cp:lastModifiedBy>
  <cp:lastPrinted>2016-02-19T07:19:00Z</cp:lastPrinted>
  <dcterms:modified xsi:type="dcterms:W3CDTF">2016-02-1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