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eastAsia="標楷體"/>
          <w:b/>
          <w:sz w:val="36"/>
          <w:szCs w:val="36"/>
        </w:rPr>
        <w:t>學年度中等學程結業生職前進修與服務學習活動登記表</w:t>
      </w:r>
    </w:p>
    <w:tbl>
      <w:tblPr>
        <w:tblW w:w="1030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80"/>
        <w:gridCol w:w="1052"/>
        <w:gridCol w:w="1558"/>
        <w:gridCol w:w="1134"/>
        <w:gridCol w:w="1135"/>
        <w:gridCol w:w="1040"/>
        <w:gridCol w:w="2220"/>
        <w:gridCol w:w="1079"/>
      </w:tblGrid>
      <w:tr>
        <w:trPr>
          <w:tblHeader w:val="true"/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類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服務時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研習時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自辦研習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英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查核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99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丁曉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歷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許舒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燕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992"/>
            </w:tblGrid>
            <w:tr>
              <w:trPr>
                <w:trHeight w:val="330" w:hRule="atLeast"/>
              </w:trPr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新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" w:eastAsia="標楷體"/>
                      <w:color w:val="000000"/>
                      <w:kern w:val="0"/>
                      <w:szCs w:val="24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王麒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蔡欣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鄭美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歷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劉明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歷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馮靖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歷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品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輔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邱奕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輔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莊韻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輔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唐成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音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承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鄭學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黃信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992"/>
            </w:tblGrid>
            <w:tr>
              <w:trPr>
                <w:trHeight w:val="330" w:hRule="atLeast"/>
              </w:trPr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新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" w:eastAsia="標楷體"/>
                      <w:color w:val="000000"/>
                      <w:kern w:val="0"/>
                      <w:szCs w:val="24"/>
                    </w:rPr>
                    <w:t>體育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李芳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馬祥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考試名稱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聽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說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讀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寫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992"/>
            </w:tblGrid>
            <w:tr>
              <w:trPr>
                <w:trHeight w:val="330" w:hRule="atLeast"/>
              </w:trPr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新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" w:eastAsia="標楷體"/>
                      <w:color w:val="000000"/>
                      <w:kern w:val="0"/>
                      <w:szCs w:val="24"/>
                    </w:rPr>
                    <w:t>國文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蔡文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廖曉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映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輔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林芝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輔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羅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音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孜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音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鄭汝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莊群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曾佳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林佑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謝凱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林庭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徐伊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德語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莊淳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生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江菁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許智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蔡秉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古瑋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蔡佩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汪紋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考試名稱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聽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說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讀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寫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張家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考試名稱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聽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說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讀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寫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王雅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考試名稱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聽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說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讀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寫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宗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考試名稱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聽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說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讀：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寫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徐培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992"/>
            </w:tblGrid>
            <w:tr>
              <w:trPr>
                <w:trHeight w:val="330" w:hRule="atLeast"/>
              </w:trPr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新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新細明體" w:eastAsia="標楷體"/>
                      <w:color w:val="000000"/>
                      <w:kern w:val="0"/>
                      <w:szCs w:val="24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1" name="圖片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2" name="圖片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3" name="圖片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4" name="圖片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5" name="圖片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6" name="圖片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7" name="圖片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8" name="圖片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9" name="圖片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10" name="圖片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11" name="圖片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12" name="圖片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13" name="圖片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14" name="圖片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15" name="圖片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圖片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16" name="圖片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17" name="圖片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圖片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18" name="圖片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圖片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19" name="圖片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圖片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20" name="圖片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圖片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21" name="圖片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圖片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22" name="圖片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圖片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23" name="圖片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圖片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24" name="圖片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圖片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25" name="圖片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圖片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26" name="圖片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圖片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27" name="圖片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圖片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28" name="圖片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圖片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29" name="圖片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圖片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30" name="圖片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圖片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31" name="圖片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圖片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32" name="圖片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圖片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33" name="圖片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圖片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34" name="圖片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圖片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35" name="圖片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圖片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36" name="圖片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圖片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37" name="圖片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圖片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38" name="圖片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圖片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4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39" name="圖片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圖片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4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40" name="圖片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圖片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4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41" name="圖片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圖片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4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42" name="圖片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圖片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4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43" name="圖片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圖片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4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44" name="圖片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圖片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4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45" name="圖片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圖片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4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46" name="圖片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圖片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4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47" name="圖片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圖片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4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48" name="圖片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圖片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5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49" name="圖片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圖片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5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50" name="圖片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圖片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5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51" name="圖片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圖片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5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52" name="圖片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圖片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5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53" name="圖片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圖片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5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54" name="圖片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圖片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5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55" name="圖片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圖片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5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4400550</wp:posOffset>
                        </wp:positionV>
                        <wp:extent cx="257175" cy="247650"/>
                        <wp:effectExtent l="0" t="0" r="0" b="0"/>
                        <wp:wrapNone/>
                        <wp:docPr id="56" name="圖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圖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5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4610100</wp:posOffset>
                        </wp:positionV>
                        <wp:extent cx="257175" cy="247650"/>
                        <wp:effectExtent l="0" t="0" r="0" b="0"/>
                        <wp:wrapNone/>
                        <wp:docPr id="57" name="圖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圖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5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4610100</wp:posOffset>
                        </wp:positionV>
                        <wp:extent cx="257175" cy="247650"/>
                        <wp:effectExtent l="0" t="0" r="0" b="0"/>
                        <wp:wrapNone/>
                        <wp:docPr id="58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6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4819650</wp:posOffset>
                        </wp:positionV>
                        <wp:extent cx="257175" cy="247650"/>
                        <wp:effectExtent l="0" t="0" r="0" b="0"/>
                        <wp:wrapNone/>
                        <wp:docPr id="59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6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4819650</wp:posOffset>
                        </wp:positionV>
                        <wp:extent cx="257175" cy="247650"/>
                        <wp:effectExtent l="0" t="0" r="0" b="0"/>
                        <wp:wrapNone/>
                        <wp:docPr id="60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6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029200</wp:posOffset>
                        </wp:positionV>
                        <wp:extent cx="257175" cy="247650"/>
                        <wp:effectExtent l="0" t="0" r="0" b="0"/>
                        <wp:wrapNone/>
                        <wp:docPr id="61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6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029200</wp:posOffset>
                        </wp:positionV>
                        <wp:extent cx="257175" cy="247650"/>
                        <wp:effectExtent l="0" t="0" r="0" b="0"/>
                        <wp:wrapNone/>
                        <wp:docPr id="62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6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029200</wp:posOffset>
                        </wp:positionV>
                        <wp:extent cx="257175" cy="247650"/>
                        <wp:effectExtent l="0" t="0" r="0" b="0"/>
                        <wp:wrapNone/>
                        <wp:docPr id="63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6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238750</wp:posOffset>
                        </wp:positionV>
                        <wp:extent cx="257175" cy="247650"/>
                        <wp:effectExtent l="0" t="0" r="0" b="0"/>
                        <wp:wrapNone/>
                        <wp:docPr id="64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6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238750</wp:posOffset>
                        </wp:positionV>
                        <wp:extent cx="257175" cy="247650"/>
                        <wp:effectExtent l="0" t="0" r="0" b="0"/>
                        <wp:wrapNone/>
                        <wp:docPr id="65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6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238750</wp:posOffset>
                        </wp:positionV>
                        <wp:extent cx="257175" cy="247650"/>
                        <wp:effectExtent l="0" t="0" r="0" b="0"/>
                        <wp:wrapNone/>
                        <wp:docPr id="66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6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448300</wp:posOffset>
                        </wp:positionV>
                        <wp:extent cx="257175" cy="247650"/>
                        <wp:effectExtent l="0" t="0" r="0" b="0"/>
                        <wp:wrapNone/>
                        <wp:docPr id="67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6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68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7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69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7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657850</wp:posOffset>
                        </wp:positionV>
                        <wp:extent cx="257175" cy="247650"/>
                        <wp:effectExtent l="0" t="0" r="0" b="0"/>
                        <wp:wrapNone/>
                        <wp:docPr id="70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imes New Roman" w:hAnsi="Times New Roman" w:cs="新細明體" w:eastAsia="標楷體"/>
                      <w:color w:val="000000"/>
                      <w:kern w:val="0"/>
                      <w:szCs w:val="24"/>
                    </w:rPr>
                    <w:t>數學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林哲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林榮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俐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家政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姜雅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輔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李蔚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輔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張愛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音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呂欣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美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曾冠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音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許孟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竑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張凱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黃思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江佳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蔡宜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黃建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甲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生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黃淑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林子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劉文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葉瑞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化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林佳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家政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欣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家政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佳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家政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鄭琬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輔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姵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輔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江宜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音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魯家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音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李珞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日語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劉宜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蔡羽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武文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徐銘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林冠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鄭人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張鑑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王梓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喇尼忽‧伊斯巴里達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生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文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生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范玉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乙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生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李慧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eastAsia="標楷體"/>
          <w:b/>
          <w:sz w:val="36"/>
          <w:szCs w:val="36"/>
        </w:rPr>
        <w:t>學年度國小學程結業生職前進修與服務學習活動登記表</w:t>
      </w:r>
    </w:p>
    <w:tbl>
      <w:tblPr>
        <w:tblW w:w="1030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80"/>
        <w:gridCol w:w="1052"/>
        <w:gridCol w:w="1558"/>
        <w:gridCol w:w="1134"/>
        <w:gridCol w:w="1135"/>
        <w:gridCol w:w="1040"/>
        <w:gridCol w:w="2220"/>
        <w:gridCol w:w="1079"/>
      </w:tblGrid>
      <w:tr>
        <w:trPr>
          <w:tblHeader w:val="true"/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bookmarkStart w:id="0" w:name="_GoBack"/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類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服務時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研習時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自辦研習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英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查核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葉俊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王翊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林庭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瑞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張馨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周元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馮友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林欣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方培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郭千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官姿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曾奕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李宜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蘇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謝一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黃愷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蔡瓊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曾文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林惠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游媛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駱郁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建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趙之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亭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洪琪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李怡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陳莛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鄧亞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莊貽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廖姵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馮寶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林珩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丘亭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李晏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李奕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阮湞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曾昱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文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廖子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洪宗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游佳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小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李沛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待登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bookmarkStart w:id="1" w:name="_GoBack"/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　</w:t>
            </w:r>
            <w:bookmarkEnd w:id="1"/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71f6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d971f6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Style13" w:customStyle="1">
    <w:name w:val="標題一-季刊 字元"/>
    <w:basedOn w:val="DefaultParagraphFont"/>
    <w:link w:val="Style17"/>
    <w:qFormat/>
    <w:rsid w:val="00d971f6"/>
    <w:rPr>
      <w:rFonts w:ascii="新細明體" w:hAnsi="新細明體" w:eastAsia="華康中明體"/>
      <w:b/>
      <w:bCs/>
      <w:spacing w:val="6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6102a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02af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2f0d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f0d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b726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標題一-季刊"/>
    <w:basedOn w:val="Heading3"/>
    <w:link w:val="Style13"/>
    <w:qFormat/>
    <w:rsid w:val="00d971f6"/>
    <w:pPr>
      <w:keepNext w:val="false"/>
      <w:spacing w:lineRule="exact" w:line="280" w:before="180" w:after="90"/>
      <w:ind w:left="480" w:hanging="480"/>
      <w:jc w:val="both"/>
    </w:pPr>
    <w:rPr>
      <w:rFonts w:ascii="新細明體" w:hAnsi="新細明體" w:eastAsia="華康中明體" w:cs="" w:cstheme="minorBidi"/>
      <w:spacing w:val="6"/>
      <w:sz w:val="24"/>
      <w:szCs w:val="24"/>
    </w:rPr>
  </w:style>
  <w:style w:type="paragraph" w:styleId="Font5" w:customStyle="1">
    <w:name w:val="font5"/>
    <w:basedOn w:val="Normal"/>
    <w:qFormat/>
    <w:rsid w:val="006102af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Xl65" w:customStyle="1">
    <w:name w:val="xl65"/>
    <w:basedOn w:val="Normal"/>
    <w:qFormat/>
    <w:rsid w:val="006102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66" w:customStyle="1">
    <w:name w:val="xl66"/>
    <w:basedOn w:val="Normal"/>
    <w:qFormat/>
    <w:rsid w:val="006102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67" w:customStyle="1">
    <w:name w:val="xl67"/>
    <w:basedOn w:val="Normal"/>
    <w:qFormat/>
    <w:rsid w:val="006102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68" w:customStyle="1">
    <w:name w:val="xl68"/>
    <w:basedOn w:val="Normal"/>
    <w:qFormat/>
    <w:rsid w:val="006102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0d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f0d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726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102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5</Pages>
  <Words>565</Words>
  <Characters>3221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USER</dc:creator>
  <dc:description/>
  <dc:language>en-US</dc:language>
  <cp:lastModifiedBy>USER</cp:lastModifiedBy>
  <cp:lastPrinted>2016-06-15T08:05:00Z</cp:lastPrinted>
  <dcterms:modified xsi:type="dcterms:W3CDTF">2016-06-15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