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72"/>
        </w:rPr>
      </w:pPr>
      <w:r>
        <w:rPr>
          <w:rFonts w:ascii="Times New Roman" w:hAnsi="Times New Roman" w:cs="Times New Roman" w:eastAsia="標楷體"/>
          <w:b/>
          <w:sz w:val="36"/>
          <w:szCs w:val="72"/>
        </w:rPr>
        <w:t>輔仁大學師資培育中心師資生實地學習紀錄表</w:t>
      </w:r>
    </w:p>
    <w:tbl>
      <w:tblPr>
        <w:tblStyle w:val="af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50"/>
        <w:gridCol w:w="709"/>
        <w:gridCol w:w="1701"/>
        <w:gridCol w:w="425"/>
        <w:gridCol w:w="284"/>
        <w:gridCol w:w="850"/>
        <w:gridCol w:w="960"/>
        <w:gridCol w:w="316"/>
        <w:gridCol w:w="1134"/>
        <w:gridCol w:w="849"/>
        <w:gridCol w:w="852"/>
        <w:gridCol w:w="1132"/>
      </w:tblGrid>
      <w:tr>
        <w:trPr/>
        <w:tc>
          <w:tcPr>
            <w:tcW w:w="10596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生基本資料表</w:t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培育類科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中等學程    級   班   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國小學程    級   號</w:t>
            </w:r>
          </w:p>
        </w:tc>
      </w:tr>
      <w:tr>
        <w:trPr>
          <w:trHeight w:val="265" w:hRule="atLeast"/>
        </w:trPr>
        <w:tc>
          <w:tcPr>
            <w:tcW w:w="8612" w:type="dxa"/>
            <w:gridSpan w:val="11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 xml:space="preserve">實地學習紀錄表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36"/>
                <w:lang w:val="en-US" w:eastAsia="zh-TW" w:bidi="ar-SA"/>
              </w:rPr>
              <w:t>由師資生自行填寫，需檢附歷年成績單正本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36"/>
                <w:lang w:val="en-US" w:eastAsia="zh-TW" w:bidi="ar-SA"/>
              </w:rPr>
              <w:t>審核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36"/>
                <w:lang w:val="en-US" w:eastAsia="zh-TW" w:bidi="ar-SA"/>
              </w:rPr>
              <w:t>師培中心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課程名稱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項目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4"/>
                <w:lang w:val="en-US" w:eastAsia="zh-TW" w:bidi="ar-SA"/>
              </w:rPr>
              <w:t>見習、試教、實習、補救教學、課業輔導、教學活動或教育服務學習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實地學習學校</w:t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時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核定時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審核人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7763" w:type="dxa"/>
            <w:gridSpan w:val="10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合計時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為單位，未滿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不予採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849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05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輔仁大學師資培育中心審核欄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申請審核日期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年 月 日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結果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通過 □不通過，尚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小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承辦人員核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單位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章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依據「輔仁大學師資培育中心師資生實地學習實施要點」辦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中等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；國小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師資生應於修畢教育專業課程前完成實地學習時數之審核。未達規定總時數者，不得參加教育實習課程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受理實地學習時數認定時間：每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請正式課程時數認定者，需檢附實地學習紀錄表及歷年成績單正本至本中心辦理審核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240"/>
        <w:ind w:left="567" w:hanging="425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本表不敷使用請自行影印。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151765</wp:posOffset>
              </wp:positionV>
              <wp:extent cx="126492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9.8pt;mso-wrap-distance-left:9pt;mso-wrap-distance-right:9pt;mso-wrap-distance-top:0pt;mso-wrap-distance-bottom:0pt;margin-top:-11.95pt;mso-position-vertical-relative:text;margin-left:423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-151765</wp:posOffset>
              </wp:positionV>
              <wp:extent cx="2279650" cy="235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355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pt;height:18.55pt;mso-wrap-distance-left:9pt;mso-wrap-distance-right:9pt;mso-wrap-distance-top:0pt;mso-wrap-distance-bottom:0pt;margin-top:-11.95pt;mso-position-vertical-relative:text;margin-left:1.7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ec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af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f6af9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f6af9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f6a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f416d3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416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c09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f6af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f6af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6a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43ef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16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acer</dc:creator>
  <dc:description/>
  <dc:language>en-US</dc:language>
  <cp:lastModifiedBy>USER</cp:lastModifiedBy>
  <dcterms:modified xsi:type="dcterms:W3CDTF">2016-06-17T06:36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