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輔仁大學師資培育中心</w:t>
      </w:r>
      <w:r>
        <w:rPr>
          <w:rFonts w:cs="Times New Roman" w:ascii="Times New Roman" w:hAnsi="Times New Roman"/>
          <w:b/>
          <w:bCs/>
          <w:sz w:val="36"/>
          <w:szCs w:val="36"/>
        </w:rPr>
        <w:t>105</w:t>
      </w:r>
      <w:r>
        <w:rPr>
          <w:rFonts w:ascii="Times New Roman" w:hAnsi="Times New Roman" w:cs="Times New Roman"/>
          <w:b/>
          <w:bCs/>
          <w:sz w:val="36"/>
          <w:szCs w:val="36"/>
        </w:rPr>
        <w:t>學年度精進師資素質計畫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課程與教學創新教案設計競賽得獎名單公告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更正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Default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競賽項目：課程與教學創新教案設計</w:t>
      </w:r>
    </w:p>
    <w:p>
      <w:pPr>
        <w:pStyle w:val="Default"/>
        <w:snapToGrid w:val="false"/>
        <w:ind w:left="588" w:hanging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頒獎日期：於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「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學年度教育週專題演講」公開頒獎表揚。</w:t>
      </w:r>
      <w:r>
        <w:rPr>
          <w:rFonts w:ascii="Times New Roman" w:hAnsi="Times New Roman" w:cs="Times New Roman"/>
          <w:color w:val="FF0000"/>
          <w:sz w:val="28"/>
          <w:szCs w:val="28"/>
        </w:rPr>
        <w:t>請獲得前三名及佳作之師資生務必出席上台領獎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napToGrid w:val="false"/>
        <w:spacing w:before="0" w:after="180"/>
        <w:ind w:left="588" w:hanging="58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sz w:val="28"/>
          <w:szCs w:val="28"/>
        </w:rPr>
        <w:t>三、競賽得獎名單如下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49"/>
        <w:gridCol w:w="2550"/>
        <w:gridCol w:w="3828"/>
        <w:gridCol w:w="1417"/>
      </w:tblGrid>
      <w:tr>
        <w:trPr>
          <w:trHeight w:val="7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競賽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作品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課程與教學創新教案設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涯探索大不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怡婷、陳彥霖、賴秀威、孫鈺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一名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我們的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寄居蟹與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鄭亞設、陳欣怡、葉加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二名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鑑鍾情空城計教案設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昱珺、葉心怡、郭乃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三名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語與社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灣地名尋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姿廷、翁嘉儀、邱安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燭之武退秦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竣捷、簡于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棉花上的沉睡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李子淇、陳柔安、謝家宜、葉　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率好好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聖元、林晟瑋、蔡宗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Reading Magi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悅讀英閱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胡沛涵、邱怡晶、王意嵐、林照勝、鄭玉婷、張忠善、陳芷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升高中壓力工作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游芳諭、白庭瑋、梁璐、翁長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師資培育中心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6.3.13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d7a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7a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63d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USER</dc:creator>
  <dc:description/>
  <dc:language>en-US</dc:language>
  <cp:lastModifiedBy>User</cp:lastModifiedBy>
  <cp:lastPrinted>2016-02-19T07:19:00Z</cp:lastPrinted>
  <dcterms:modified xsi:type="dcterms:W3CDTF">2017-03-13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