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頭前國中補教教學課程學習義工錄取公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同學：</w:t>
      </w:r>
      <w:r>
        <w:rPr>
          <w:rFonts w:eastAsia="標楷體"/>
          <w:sz w:val="28"/>
          <w:szCs w:val="28"/>
          <w:highlight w:val="yellow"/>
        </w:rPr>
        <w:t>吳冠儀、曾景珩、王證嘉、曹瀚洋、梁境煊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  <w:r>
        <w:rPr>
          <w:rFonts w:eastAsia="標楷體"/>
          <w:sz w:val="28"/>
          <w:szCs w:val="28"/>
        </w:rPr>
        <w:t>106/3/14-106/06/16 (</w:t>
      </w:r>
      <w:r>
        <w:rPr>
          <w:rFonts w:eastAsia="標楷體"/>
          <w:sz w:val="28"/>
          <w:szCs w:val="28"/>
        </w:rPr>
        <w:t>請錄取同學依照以下課表參與課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時間：下午</w:t>
      </w:r>
      <w:r>
        <w:rPr>
          <w:rFonts w:eastAsia="標楷體"/>
          <w:sz w:val="28"/>
          <w:szCs w:val="28"/>
        </w:rPr>
        <w:t xml:space="preserve">16:05~16:50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課程地點：新莊區頭前國中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室位置請見附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80"/>
        <w:gridCol w:w="1776"/>
        <w:gridCol w:w="1911"/>
        <w:gridCol w:w="1914"/>
        <w:gridCol w:w="1776"/>
      </w:tblGrid>
      <w:tr>
        <w:trPr>
          <w:trHeight w:val="189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</w:rPr>
              <w:t>頭前國中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</w:rPr>
              <w:t>105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</w:rPr>
              <w:t>學年度下學期補救教學課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6:05~16:50</w:t>
            </w:r>
          </w:p>
        </w:tc>
      </w:tr>
      <w:tr>
        <w:trPr>
          <w:trHeight w:val="18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地點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星期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56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輔導室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教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七年級數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張玲榕老師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b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八年級數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莊妤甄老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七年級數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陳運正老師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highlight w:val="yellow"/>
              </w:rPr>
              <w:t>曹瀚洋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" w:eastAsia="標楷體"/>
                <w:color w:val="FF0000"/>
                <w:kern w:val="0"/>
                <w:sz w:val="26"/>
                <w:szCs w:val="26"/>
              </w:rPr>
              <w:t>改至</w:t>
            </w:r>
            <w:r>
              <w:rPr>
                <w:rFonts w:eastAsia="標楷體" w:cs="新細明體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" w:eastAsia="標楷體"/>
                <w:color w:val="FF0000"/>
                <w:kern w:val="0"/>
                <w:sz w:val="26"/>
                <w:szCs w:val="26"/>
              </w:rPr>
              <w:t>樓教務處旁教室</w:t>
            </w:r>
            <w:r>
              <w:rPr>
                <w:rFonts w:eastAsia="標楷體" w:cs="新細明體" w:ascii="標楷體" w:hAnsi="標楷體"/>
                <w:color w:val="FF0000"/>
                <w:kern w:val="0"/>
                <w:sz w:val="26"/>
                <w:szCs w:val="26"/>
              </w:rPr>
              <w:t>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mc:AlternateContent>
                <mc:Choice Requires="wps">
                  <w:drawing>
                    <wp:anchor behindDoc="0" distT="0" distB="28575" distL="0" distR="27940" simplePos="0" locked="0" layoutInCell="0" allowOverlap="1" relativeHeight="4" wp14:anchorId="2E60C54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29210</wp:posOffset>
                      </wp:positionV>
                      <wp:extent cx="1019810" cy="1000125"/>
                      <wp:effectExtent l="5080" t="5715" r="5715" b="5080"/>
                      <wp:wrapNone/>
                      <wp:docPr id="1" name="直線單箭頭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1000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" path="m0,0l-2147483648,-2147483647e" stroked="t" o:allowincell="f" style="position:absolute;margin-left:1.9pt;margin-top:-2.3pt;width:80.25pt;height:78.7pt;mso-wrap-style:none;v-text-anchor:middle" wp14:anchorId="2E60C54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資源教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八年級英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莊妤甄老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highlight w:val="yellow"/>
              </w:rPr>
              <w:t>吳冠儀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七年級國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曹心沂老師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highlight w:val="yellow"/>
              </w:rPr>
              <w:t>曾景珩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highlight w:val="yellow"/>
              </w:rPr>
              <w:t>王證嘉、吳冠儀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  <w:highlight w:val="yellow"/>
              </w:rPr>
              <w:t>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八年級數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莊妤甄老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highlight w:val="yellow"/>
              </w:rPr>
              <w:t>梁境煊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  <w:highlight w:val="yellow"/>
              </w:rPr>
              <w:t>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mc:AlternateContent>
                <mc:Choice Requires="wps">
                  <w:drawing>
                    <wp:anchor behindDoc="0" distT="0" distB="29845" distL="0" distR="18415" simplePos="0" locked="0" layoutInCell="0" allowOverlap="1" relativeHeight="3" wp14:anchorId="3FC028C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74930</wp:posOffset>
                      </wp:positionV>
                      <wp:extent cx="1029335" cy="770255"/>
                      <wp:effectExtent l="5715" t="5715" r="5080" b="5080"/>
                      <wp:wrapNone/>
                      <wp:docPr id="2" name="直線單箭頭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77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" path="m0,0l-2147483648,-2147483647e" stroked="t" o:allowincell="f" style="position:absolute;margin-left:1.55pt;margin-top:-5.9pt;width:81pt;height:60.6pt;mso-wrap-style:none;v-text-anchor:middle" wp14:anchorId="3FC028C2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樓生物實驗室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mc:AlternateContent>
                <mc:Choice Requires="wps">
                  <w:drawing>
                    <wp:anchor behindDoc="0" distT="0" distB="29845" distL="0" distR="18415" simplePos="0" locked="0" layoutInCell="0" allowOverlap="1" relativeHeight="7" wp14:anchorId="3431028E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5725</wp:posOffset>
                      </wp:positionV>
                      <wp:extent cx="1029335" cy="770255"/>
                      <wp:effectExtent l="5715" t="5715" r="5080" b="5080"/>
                      <wp:wrapNone/>
                      <wp:docPr id="3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77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path="m0,0l-2147483648,-2147483647e" stroked="t" o:allowincell="f" style="position:absolute;margin-left:2.6pt;margin-top:6.75pt;width:81pt;height:60.6pt;mso-wrap-style:none;v-text-anchor:middle" wp14:anchorId="3431028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七年級數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邱鴻志老師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mc:AlternateContent>
                <mc:Choice Requires="wps">
                  <w:drawing>
                    <wp:anchor behindDoc="0" distT="0" distB="29845" distL="0" distR="18415" simplePos="0" locked="0" layoutInCell="0" allowOverlap="1" relativeHeight="6" wp14:anchorId="2E5AD66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5725</wp:posOffset>
                      </wp:positionV>
                      <wp:extent cx="1029335" cy="770255"/>
                      <wp:effectExtent l="5715" t="5715" r="5080" b="5080"/>
                      <wp:wrapNone/>
                      <wp:docPr id="4" name="直線單箭頭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77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" path="m0,0l-2147483648,-2147483647e" stroked="t" o:allowincell="f" style="position:absolute;margin-left:4.65pt;margin-top:6.75pt;width:81pt;height:60.6pt;mso-wrap-style:none;v-text-anchor:middle" wp14:anchorId="2E5AD66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mc:AlternateContent>
                <mc:Choice Requires="wps">
                  <w:drawing>
                    <wp:anchor behindDoc="0" distT="0" distB="29845" distL="0" distR="18415" simplePos="0" locked="0" layoutInCell="0" allowOverlap="1" relativeHeight="5" wp14:anchorId="41505C8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46355</wp:posOffset>
                      </wp:positionV>
                      <wp:extent cx="1029335" cy="770255"/>
                      <wp:effectExtent l="5715" t="5715" r="5080" b="5080"/>
                      <wp:wrapNone/>
                      <wp:docPr id="5" name="直線單箭頭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77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" path="m0,0l-2147483648,-2147483647e" stroked="t" o:allowincell="f" style="position:absolute;margin-left:2.9pt;margin-top:-3.65pt;width:81pt;height:60.6pt;mso-wrap-style:none;v-text-anchor:middle" wp14:anchorId="41505C87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ind w:hanging="850"/>
        <w:rPr/>
      </w:pPr>
      <w:r>
        <w:rPr/>
        <w:drawing>
          <wp:inline distT="0" distB="0" distL="0" distR="0">
            <wp:extent cx="6728460" cy="317182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24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e392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e3926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233d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39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e39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33d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4</Words>
  <Characters>314</Characters>
  <CharactersWithSpaces>36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5:00Z</dcterms:created>
  <dc:creator>Yi-ching Chiu</dc:creator>
  <dc:description/>
  <dc:language>en-US</dc:language>
  <cp:lastModifiedBy>Yi-ching Chiu</cp:lastModifiedBy>
  <dcterms:modified xsi:type="dcterms:W3CDTF">2017-03-13T08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