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7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70" w:firstLine="88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7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7-11-06T01:49:00Z</dcterms:modified>
  <cp:revision>3</cp:revision>
  <dc:subject/>
  <dc:title>（校銜）                    實習同意書（一） </dc:title>
</cp:coreProperties>
</file>