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新北市天主教恆毅高級中學新聘教師徵選履歷表</w:t>
      </w:r>
    </w:p>
    <w:p>
      <w:pPr>
        <w:pStyle w:val="Normal"/>
        <w:spacing w:before="180" w:after="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應徵科別：                                       年度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66"/>
        <w:gridCol w:w="133"/>
        <w:gridCol w:w="1237"/>
        <w:gridCol w:w="373"/>
        <w:gridCol w:w="2291"/>
        <w:gridCol w:w="2150"/>
      </w:tblGrid>
      <w:tr>
        <w:trPr>
          <w:trHeight w:val="68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姓名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性別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男　　□女</w:t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身分證字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A6A6A6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A6A6A6"/>
                <w:sz w:val="26"/>
                <w:szCs w:val="2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出生年月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7" w:firstLine="28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年   月   日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行動電話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市內電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訊地址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新細明體;PMingLiU" w:hAnsi="新細明體;PMingLiU"/>
                <w:sz w:val="8"/>
                <w:szCs w:val="8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學歷</w:t>
            </w:r>
          </w:p>
        </w:tc>
        <w:tc>
          <w:tcPr>
            <w:tcW w:w="3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學校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科系所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修業起訖年月</w:t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高中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大學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研究所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新細明體;PMingLiU" w:hAnsi="新細明體;PMingLiU"/>
                <w:sz w:val="8"/>
                <w:szCs w:val="8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經歷</w:t>
            </w:r>
          </w:p>
        </w:tc>
        <w:tc>
          <w:tcPr>
            <w:tcW w:w="3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服務單位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職務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起迄年月</w:t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638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新細明體;PMingLiU" w:hAnsi="新細明體;PMingLiU"/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3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證照名稱（種類）</w:t>
            </w:r>
          </w:p>
        </w:tc>
        <w:tc>
          <w:tcPr>
            <w:tcW w:w="40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登記檢定機關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登記檢定年月</w:t>
            </w:r>
          </w:p>
        </w:tc>
      </w:tr>
      <w:tr>
        <w:trPr>
          <w:trHeight w:val="624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一、學歷證件、證照（合格教師證）、身分證、自傳等影本，請訂於履歷表後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二、本表所蒐集個人資料，依據個人資料保護法規定，只針對本次徵選之目的進行蒐集、處</w:t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Cs w:val="24"/>
        </w:rPr>
        <w:t>理及利用，不做其他用途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二、學校地址：新北市新莊區中正路</w:t>
      </w:r>
      <w:r>
        <w:rPr>
          <w:rFonts w:eastAsia="新細明體;PMingLiU" w:cs="新細明體;PMingLiU" w:ascii="新細明體;PMingLiU" w:hAnsi="新細明體;PMingLiU"/>
          <w:szCs w:val="24"/>
        </w:rPr>
        <w:t>108</w:t>
      </w:r>
      <w:r>
        <w:rPr>
          <w:rFonts w:ascii="新細明體;PMingLiU" w:hAnsi="新細明體;PMingLiU" w:cs="新細明體;PMingLiU" w:eastAsia="新細明體;PMingLiU"/>
          <w:szCs w:val="24"/>
        </w:rPr>
        <w:t>號。    郵遞區號：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242     </w:t>
      </w:r>
      <w:r>
        <w:rPr>
          <w:rFonts w:ascii="新細明體;PMingLiU" w:hAnsi="新細明體;PMingLiU" w:cs="新細明體;PMingLiU" w:eastAsia="新細明體;PMingLiU"/>
          <w:szCs w:val="24"/>
        </w:rPr>
        <w:t>人事室收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Cs w:val="24"/>
        </w:rPr>
        <w:t>三、報名截止日期，以郵戳為憑，人數過多時，以報名先後，分批徵選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四、請於信封左上角註明「教師徵選」字樣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37:00Z</dcterms:created>
  <dc:creator>Admin</dc:creator>
  <dc:description/>
  <cp:keywords/>
  <dc:language>en-US</dc:language>
  <cp:lastModifiedBy>User</cp:lastModifiedBy>
  <cp:lastPrinted>2012-03-12T08:41:00Z</cp:lastPrinted>
  <dcterms:modified xsi:type="dcterms:W3CDTF">2018-12-18T02:37:00Z</dcterms:modified>
  <cp:revision>2</cp:revision>
  <dc:subject/>
  <dc:title>天主教恆毅中學101年職員徵選報名表</dc:title>
</cp:coreProperties>
</file>