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ascii="標楷體" w:hAnsi="標楷體" w:eastAsia="標楷體"/>
          <w:b/>
          <w:sz w:val="32"/>
        </w:rPr>
        <w:t>輔仁大學教育學程學會家族活動</w:t>
      </w:r>
      <w:r>
        <w:rPr>
          <w:rFonts w:ascii="標楷體" w:hAnsi="標楷體" w:eastAsia="標楷體"/>
          <w:b/>
          <w:sz w:val="32"/>
          <w:lang w:eastAsia="zh-HK"/>
        </w:rPr>
        <w:t>經費補助原則</w:t>
      </w:r>
    </w:p>
    <w:p>
      <w:pPr>
        <w:pStyle w:val="Normal"/>
        <w:rPr>
          <w:rFonts w:ascii="標楷體" w:hAnsi="標楷體" w:eastAsia="標楷體"/>
          <w:highlight w:val="yellow"/>
        </w:rPr>
      </w:pPr>
      <w:r>
        <w:rPr>
          <w:rFonts w:eastAsia="標楷體" w:ascii="標楷體" w:hAnsi="標楷體"/>
          <w:highlight w:val="yellow"/>
        </w:rPr>
      </w:r>
    </w:p>
    <w:p>
      <w:pPr>
        <w:pStyle w:val="ListParagraph"/>
        <w:numPr>
          <w:ilvl w:val="0"/>
          <w:numId w:val="1"/>
        </w:numPr>
        <w:ind w:left="539" w:hanging="539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eastAsia="標楷體"/>
          <w:sz w:val="26"/>
          <w:szCs w:val="26"/>
          <w:highlight w:val="yellow"/>
        </w:rPr>
        <w:t>會費分配</w:t>
      </w:r>
    </w:p>
    <w:p>
      <w:pPr>
        <w:pStyle w:val="ListParagraph"/>
        <w:ind w:left="764" w:hanging="0"/>
        <w:rPr>
          <w:rFonts w:ascii="標楷體" w:hAnsi="標楷體" w:eastAsia="標楷體"/>
          <w:highlight w:val="yellow"/>
        </w:rPr>
      </w:pPr>
      <w:r>
        <w:rPr/>
        <w:drawing>
          <wp:inline distT="0" distB="0" distL="0" distR="0" wp14:anchorId="3AB3E8E0">
            <wp:extent cx="5273040" cy="2209800"/>
            <wp:effectExtent l="0" t="38100" r="0" b="571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539" w:hanging="539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eastAsia="標楷體"/>
          <w:sz w:val="26"/>
          <w:szCs w:val="26"/>
          <w:highlight w:val="yellow"/>
          <w:lang w:eastAsia="zh-HK"/>
        </w:rPr>
        <w:t>經費</w:t>
      </w:r>
      <w:r>
        <w:rPr>
          <w:rFonts w:ascii="標楷體" w:hAnsi="標楷體" w:eastAsia="標楷體"/>
          <w:sz w:val="26"/>
          <w:szCs w:val="26"/>
          <w:highlight w:val="yellow"/>
        </w:rPr>
        <w:t>補助</w:t>
      </w:r>
    </w:p>
    <w:p>
      <w:pPr>
        <w:pStyle w:val="Normal"/>
        <w:spacing w:before="108" w:after="0"/>
        <w:ind w:left="5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eastAsia="zh-HK"/>
        </w:rPr>
        <w:t>1.</w:t>
      </w:r>
      <w:r>
        <w:rPr>
          <w:rFonts w:ascii="Times New Roman" w:hAnsi="Times New Roman" w:cs="Times New Roman" w:eastAsia="標楷體"/>
          <w:lang w:eastAsia="zh-HK"/>
        </w:rPr>
        <w:t>家族專業研習</w:t>
      </w:r>
    </w:p>
    <w:p>
      <w:pPr>
        <w:pStyle w:val="Normal"/>
        <w:ind w:left="1008" w:hanging="28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每學年補助每</w:t>
      </w:r>
      <w:r>
        <w:rPr>
          <w:rFonts w:ascii="Times New Roman" w:hAnsi="Times New Roman" w:cs="Times New Roman" w:eastAsia="標楷體"/>
          <w:lang w:eastAsia="zh-HK"/>
        </w:rPr>
        <w:t>個</w:t>
      </w:r>
      <w:r>
        <w:rPr>
          <w:rFonts w:ascii="Times New Roman" w:hAnsi="Times New Roman" w:cs="Times New Roman" w:eastAsia="標楷體"/>
        </w:rPr>
        <w:t>家</w:t>
      </w:r>
      <w:r>
        <w:rPr>
          <w:rFonts w:ascii="Times New Roman" w:hAnsi="Times New Roman" w:cs="Times New Roman" w:eastAsia="標楷體"/>
          <w:lang w:eastAsia="zh-HK"/>
        </w:rPr>
        <w:t>族上限</w:t>
      </w:r>
      <w:r>
        <w:rPr>
          <w:rFonts w:eastAsia="標楷體" w:cs="Times New Roman" w:ascii="Times New Roman" w:hAnsi="Times New Roman"/>
        </w:rPr>
        <w:t>4,0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  <w:lang w:eastAsia="zh-HK"/>
        </w:rPr>
        <w:t>之演講費，</w:t>
      </w:r>
      <w:r>
        <w:rPr>
          <w:rFonts w:ascii="Times New Roman" w:hAnsi="Times New Roman" w:cs="Times New Roman" w:eastAsia="標楷體"/>
        </w:rPr>
        <w:t>邀請現職教師、</w:t>
      </w:r>
      <w:r>
        <w:rPr>
          <w:rFonts w:ascii="Times New Roman" w:hAnsi="Times New Roman" w:cs="Times New Roman" w:eastAsia="標楷體"/>
          <w:lang w:eastAsia="zh-HK"/>
        </w:rPr>
        <w:t>專家學者</w:t>
      </w:r>
      <w:r>
        <w:rPr>
          <w:rFonts w:ascii="Times New Roman" w:hAnsi="Times New Roman" w:cs="Times New Roman" w:eastAsia="標楷體"/>
        </w:rPr>
        <w:t>或校友學長姐進行</w:t>
      </w:r>
      <w:r>
        <w:rPr>
          <w:rFonts w:ascii="Times New Roman" w:hAnsi="Times New Roman" w:cs="Times New Roman" w:eastAsia="標楷體"/>
          <w:lang w:eastAsia="zh-HK"/>
        </w:rPr>
        <w:t>專業講座或</w:t>
      </w:r>
      <w:r>
        <w:rPr>
          <w:rFonts w:ascii="Times New Roman" w:hAnsi="Times New Roman" w:cs="Times New Roman" w:eastAsia="標楷體"/>
        </w:rPr>
        <w:t>專長分享。</w:t>
      </w:r>
    </w:p>
    <w:p>
      <w:pPr>
        <w:pStyle w:val="Normal"/>
        <w:ind w:left="1008" w:hanging="28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專業研習</w:t>
      </w:r>
      <w:r>
        <w:rPr>
          <w:rFonts w:ascii="Times New Roman" w:hAnsi="Times New Roman" w:cs="Times New Roman" w:eastAsia="標楷體"/>
          <w:lang w:eastAsia="zh-HK"/>
        </w:rPr>
        <w:t>可開放其他家族成員參加，徜若要認證中心研習時數，須於研習活動報名前一週檢附相關資料提出申請，並由中心審查核可。</w:t>
      </w:r>
    </w:p>
    <w:p>
      <w:pPr>
        <w:pStyle w:val="Normal"/>
        <w:spacing w:before="108" w:after="0"/>
        <w:ind w:left="516" w:hanging="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  <w:t>2.</w:t>
      </w:r>
      <w:r>
        <w:rPr>
          <w:rFonts w:ascii="Times New Roman" w:hAnsi="Times New Roman" w:cs="Times New Roman" w:eastAsia="標楷體"/>
          <w:lang w:eastAsia="zh-HK"/>
        </w:rPr>
        <w:t>家族共融活動</w:t>
      </w:r>
    </w:p>
    <w:p>
      <w:pPr>
        <w:pStyle w:val="Normal"/>
        <w:ind w:left="1008" w:hanging="28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每學年補助每位繳交會費師資生上限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元之共融活動費用。</w:t>
      </w:r>
    </w:p>
    <w:p>
      <w:pPr>
        <w:pStyle w:val="Normal"/>
        <w:ind w:left="1008" w:hanging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共融活動費用</w:t>
      </w:r>
      <w:r>
        <w:rPr>
          <w:rFonts w:ascii="Times New Roman" w:hAnsi="Times New Roman" w:cs="Times New Roman" w:eastAsia="標楷體"/>
          <w:lang w:eastAsia="zh-HK"/>
        </w:rPr>
        <w:t>以實報實銷為原則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1008" w:hanging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39" w:hanging="539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eastAsia="標楷體"/>
          <w:sz w:val="26"/>
          <w:szCs w:val="26"/>
          <w:highlight w:val="yellow"/>
        </w:rPr>
        <w:t>申請方式</w:t>
      </w:r>
    </w:p>
    <w:p>
      <w:pPr>
        <w:pStyle w:val="Normal"/>
        <w:ind w:left="700" w:hanging="19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  <w:t>1.</w:t>
      </w:r>
      <w:r>
        <w:rPr>
          <w:rFonts w:ascii="Times New Roman" w:hAnsi="Times New Roman" w:cs="Times New Roman" w:eastAsia="標楷體"/>
          <w:lang w:eastAsia="zh-HK"/>
        </w:rPr>
        <w:t>依照學會所擬定之企劃書表格，最遲於活動辦理前一週之星期一提出申請（學會固定每週一收件並進行審核）。</w:t>
      </w:r>
    </w:p>
    <w:p>
      <w:pPr>
        <w:pStyle w:val="Normal"/>
        <w:ind w:left="700" w:hanging="19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  <w:t>2.</w:t>
      </w:r>
      <w:r>
        <w:rPr>
          <w:rFonts w:ascii="Times New Roman" w:hAnsi="Times New Roman" w:cs="Times New Roman" w:eastAsia="標楷體"/>
          <w:lang w:eastAsia="zh-HK"/>
        </w:rPr>
        <w:t>申請家族活動之企劃書，請寄至學會信箱</w:t>
      </w:r>
      <w:r>
        <w:rPr>
          <w:rFonts w:eastAsia="標楷體" w:cs="Times New Roman" w:ascii="Times New Roman" w:hAnsi="Times New Roman"/>
          <w:lang w:eastAsia="zh-HK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  <w:lang w:eastAsia="zh-HK"/>
        </w:rPr>
        <w:t>fju</w:t>
      </w:r>
      <w:r>
        <w:rPr>
          <w:rFonts w:eastAsia="標楷體" w:cs="Times New Roman" w:ascii="Times New Roman" w:hAnsi="Times New Roman"/>
        </w:rPr>
        <w:t>.</w:t>
      </w:r>
      <w:bookmarkStart w:id="0" w:name="_GoBack"/>
      <w:bookmarkEnd w:id="0"/>
      <w:r>
        <w:rPr>
          <w:rFonts w:eastAsia="標楷體" w:cs="Times New Roman" w:ascii="Times New Roman" w:hAnsi="Times New Roman"/>
          <w:lang w:eastAsia="zh-HK"/>
        </w:rPr>
        <w:t>te@gmail.com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Normal"/>
        <w:ind w:left="1008" w:hanging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39" w:hanging="539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eastAsia="標楷體"/>
          <w:sz w:val="26"/>
          <w:szCs w:val="26"/>
          <w:highlight w:val="yellow"/>
        </w:rPr>
        <w:t>審核標準</w:t>
      </w:r>
    </w:p>
    <w:p>
      <w:pPr>
        <w:pStyle w:val="Normal"/>
        <w:ind w:left="700" w:hanging="19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  <w:t>1.</w:t>
      </w:r>
      <w:r>
        <w:rPr>
          <w:rFonts w:ascii="Times New Roman" w:hAnsi="Times New Roman" w:cs="Times New Roman" w:eastAsia="標楷體"/>
          <w:lang w:eastAsia="zh-HK"/>
        </w:rPr>
        <w:t>參與活動之家族人員須達</w:t>
      </w:r>
      <w:r>
        <w:rPr>
          <w:rFonts w:eastAsia="標楷體" w:cs="Times New Roman" w:ascii="Times New Roman" w:hAnsi="Times New Roman"/>
          <w:lang w:eastAsia="zh-HK"/>
        </w:rPr>
        <w:t>1/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  <w:lang w:eastAsia="zh-HK"/>
        </w:rPr>
        <w:t>，企劃書由學會會長及總務審查核可。</w:t>
      </w:r>
    </w:p>
    <w:p>
      <w:pPr>
        <w:pStyle w:val="Normal"/>
        <w:ind w:left="700" w:hanging="19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eastAsia="zh-HK"/>
        </w:rPr>
        <w:t>2.</w:t>
      </w:r>
      <w:r>
        <w:rPr>
          <w:rFonts w:ascii="Times New Roman" w:hAnsi="Times New Roman" w:cs="Times New Roman" w:eastAsia="標楷體"/>
          <w:lang w:eastAsia="zh-HK"/>
        </w:rPr>
        <w:t>成果報告於活動結束後一個月內以書面方式繳交，包含學習心得、活動照片、簽到單，以及憑證收據（需打學校統編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字元"/>
    <w:basedOn w:val="DefaultParagraphFont"/>
    <w:link w:val="Closing"/>
    <w:qFormat/>
    <w:rsid w:val="00012ac4"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3166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1931"/>
    <w:rPr>
      <w:color w:val="0563C1" w:themeColor="hyperlink"/>
      <w:u w:val="single"/>
    </w:rPr>
  </w:style>
  <w:style w:type="character" w:styleId="Style16" w:customStyle="1">
    <w:name w:val="頁首 字元"/>
    <w:basedOn w:val="DefaultParagraphFont"/>
    <w:link w:val="Header"/>
    <w:uiPriority w:val="99"/>
    <w:qFormat/>
    <w:rsid w:val="00fb49b7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fb49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56e"/>
    <w:pPr>
      <w:ind w:left="480" w:hanging="0"/>
    </w:pPr>
    <w:rPr/>
  </w:style>
  <w:style w:type="paragraph" w:styleId="Closing">
    <w:name w:val="Closing"/>
    <w:basedOn w:val="Normal"/>
    <w:link w:val="Style14"/>
    <w:qFormat/>
    <w:rsid w:val="00012ac4"/>
    <w:pPr>
      <w:ind w:left="1800" w:hanging="0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166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a5e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F8DCCA0-6458-4EBA-A584-EE74591674FA}" type="doc">
      <dgm:prSet loTypeId="urn:microsoft.com/office/officeart/2005/8/layout/hierarchy2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zh-TW" altLang="en-US"/>
        </a:p>
      </dgm:t>
    </dgm:pt>
    <dgm:pt modelId="{C593B91F-AB05-4E29-86F1-4C469F61BC7C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會費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14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676539DF-0490-44A2-9D76-08E9B6E02693}" type="parTrans" cxnId="{94A911E3-7D8D-4994-B62F-011DD3C01096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BA4B8EE8-D18E-493C-8ED5-367AED1F0B89}" type="sibTrans" cxnId="{94A911E3-7D8D-4994-B62F-011DD3C01096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89B1DDA6-5F52-4161-A758-DE5B35DC448E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學會使用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9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8AC8ECD9-FBC7-49AC-82E0-D34F3254C9F6}" type="parTrans" cxnId="{2BCD9EE7-37E6-45DE-9F0E-6F754A221EF5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6126460E-1293-4AA5-8D17-5DE2D356E93D}" type="sibTrans" cxnId="{2BCD9EE7-37E6-45DE-9F0E-6F754A221EF5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BF1AC15F-7538-4BE5-B476-8F4110AEC1DD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會服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2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779894F8-CB1A-4E36-B619-D2F0148CE506}" type="parTrans" cxnId="{362A4F7C-1684-420D-9397-EDC5BBB65D31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0E03BD03-53C8-4F87-A956-3D30679C9085}" type="sibTrans" cxnId="{362A4F7C-1684-420D-9397-EDC5BBB65D31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6A9A4EA3-19A6-4487-9FE2-FC038A3F0607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活動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7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08301418-D845-461F-8B46-EB51C6007B6E}" type="parTrans" cxnId="{54E946DB-816F-4588-A70C-07DF88F4035E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ED084FBF-D8A4-4F86-8926-2D922822371E}" type="sibTrans" cxnId="{54E946DB-816F-4588-A70C-07DF88F4035E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B4674A09-9989-4BB0-B9E3-9422C41E4C7A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家族活動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5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D1B877F7-E133-4B50-AB48-C141EC9F22EB}" type="parTrans" cxnId="{5772C037-E0FC-4CDA-975B-B61B1ADF1FD1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EB683CE8-A741-4B80-B2DF-CE19D1B38339}" type="sibTrans" cxnId="{5772C037-E0FC-4CDA-975B-B61B1ADF1FD1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CDD6DD7A-F05D-4227-A883-2035ACE7B8C5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專業研習</a:t>
          </a:r>
          <a:r>
            <a:rPr lang="en-US" altLang="zh-TW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300</a:t>
          </a:r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8DD79305-7A67-4E61-8363-3880E99CC35C}" type="parTrans" cxnId="{1A1FB195-FC14-4FC5-8FCB-7D256B27E472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82052C88-A2FF-4FD1-BD54-753C46D3B38D}" type="sibTrans" cxnId="{1A1FB195-FC14-4FC5-8FCB-7D256B27E472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A945309D-74F7-4355-B926-E88F8BD3164D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共融活動</a:t>
          </a:r>
          <a:r>
            <a:rPr lang="en-US" altLang="zh-TW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200</a:t>
          </a:r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093AFD12-C0B9-4FDC-A41B-2AE9C0CE7825}" type="parTrans" cxnId="{1C87142D-C3E8-46E5-B5C7-7C593B3F7134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2C4F3287-1BF3-48E1-8479-C8919ECE8245}" type="sibTrans" cxnId="{1C87142D-C3E8-46E5-B5C7-7C593B3F7134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B837CC16-FCB0-4967-9F8F-8D9B9B7FF8A7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迎新茶會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3B55BE5B-65AD-4698-A620-A550A74A5016}" type="parTrans" cxnId="{99EF1E0A-B592-4423-8767-FC28D0D9796A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07F1563C-D78C-4E26-8494-E7EF4D440E15}" type="sibTrans" cxnId="{99EF1E0A-B592-4423-8767-FC28D0D9796A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1D962162-27A6-48FB-82A1-2092B852906A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重要集會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FBD9D295-3033-4A49-A114-E2F8BDECEC49}" type="parTrans" cxnId="{15218B27-5F46-4860-947A-AA193A07C788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48B7C855-3886-40E3-AE62-53F69BFE20A7}" type="sibTrans" cxnId="{15218B27-5F46-4860-947A-AA193A07C788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A9DBA813-CD6D-4BE4-B572-05D9E81D2529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大型活動</a:t>
          </a:r>
          <a:r>
            <a:rPr lang="en-US" altLang="zh-TW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400</a:t>
          </a:r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22C6EC9C-4B5F-4201-BB23-0A50EEC15FB6}" type="parTrans" cxnId="{BE64D905-16A9-44DE-9DE1-C6D913F729BE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338FB48C-3757-4B9D-938B-DB30D625E4E1}" type="sibTrans" cxnId="{BE64D905-16A9-44DE-9DE1-C6D913F729BE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0F8F5DDA-72E7-443B-ACD2-5AFFB0BFA1C8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寒營補貼</a:t>
          </a:r>
          <a:r>
            <a:rPr lang="en-US" altLang="zh-TW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FF39F082-A7E8-421E-8439-5533F78AD528}" type="parTrans" cxnId="{D72A11FF-9ABD-47F7-B452-6F8BC65E3307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732F5AFE-0604-469B-AD20-0C54F14799DD}" type="sibTrans" cxnId="{D72A11FF-9ABD-47F7-B452-6F8BC65E3307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32763966-313A-4C55-A524-B2BC5423A915}" type="pres">
      <dgm:prSet presAssocID="{4F8DCCA0-6458-4EBA-A584-EE74591674FA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zh-TW" altLang="en-US"/>
        </a:p>
      </dgm:t>
    </dgm:pt>
    <dgm:pt modelId="{0F1C5514-62AA-4C3B-8F09-B3F28CD73484}" type="pres">
      <dgm:prSet presAssocID="{C593B91F-AB05-4E29-86F1-4C469F61BC7C}" presName="root1" presStyleCnt="0"/>
      <dgm:spPr/>
    </dgm:pt>
    <dgm:pt modelId="{B587AFD6-FA2A-4F74-893A-D628C0F24B0E}" type="pres">
      <dgm:prSet presAssocID="{C593B91F-AB05-4E29-86F1-4C469F61BC7C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5F49DAE3-CDAF-4C24-BF55-DEE134345EB5}" type="pres">
      <dgm:prSet presAssocID="{C593B91F-AB05-4E29-86F1-4C469F61BC7C}" presName="level2hierChild" presStyleCnt="0"/>
      <dgm:spPr/>
    </dgm:pt>
    <dgm:pt modelId="{DA1D909B-DDBF-4666-8134-E550350BDABD}" type="pres">
      <dgm:prSet presAssocID="{8AC8ECD9-FBC7-49AC-82E0-D34F3254C9F6}" presName="conn2-1" presStyleLbl="parChTrans1D2" presStyleIdx="0" presStyleCnt="2"/>
      <dgm:spPr/>
      <dgm:t>
        <a:bodyPr/>
        <a:lstStyle/>
        <a:p>
          <a:endParaRPr lang="zh-TW" altLang="en-US"/>
        </a:p>
      </dgm:t>
    </dgm:pt>
    <dgm:pt modelId="{A4BF2C3B-93FF-48DC-BAD1-F5EF7C34903A}" type="pres">
      <dgm:prSet presAssocID="{8AC8ECD9-FBC7-49AC-82E0-D34F3254C9F6}" presName="connTx" presStyleLbl="parChTrans1D2" presStyleIdx="0" presStyleCnt="2"/>
      <dgm:spPr/>
      <dgm:t>
        <a:bodyPr/>
        <a:lstStyle/>
        <a:p>
          <a:endParaRPr lang="zh-TW" altLang="en-US"/>
        </a:p>
      </dgm:t>
    </dgm:pt>
    <dgm:pt modelId="{A9B7209E-38CA-4B3C-8806-F48C67B614C8}" type="pres">
      <dgm:prSet presAssocID="{89B1DDA6-5F52-4161-A758-DE5B35DC448E}" presName="root2" presStyleCnt="0"/>
      <dgm:spPr/>
    </dgm:pt>
    <dgm:pt modelId="{89C4FC0A-2D87-441C-8166-2D5F9769B11A}" type="pres">
      <dgm:prSet presAssocID="{89B1DDA6-5F52-4161-A758-DE5B35DC448E}" presName="LevelTwoTextNode" presStyleLbl="node2" presStyleIdx="0" presStyleCnt="2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7B731733-08AA-4B56-B6D6-065129ABCF25}" type="pres">
      <dgm:prSet presAssocID="{89B1DDA6-5F52-4161-A758-DE5B35DC448E}" presName="level3hierChild" presStyleCnt="0"/>
      <dgm:spPr/>
    </dgm:pt>
    <dgm:pt modelId="{FE2C1DFB-83B2-49D2-9CCF-6E2B338D181B}" type="pres">
      <dgm:prSet presAssocID="{779894F8-CB1A-4E36-B619-D2F0148CE506}" presName="conn2-1" presStyleLbl="parChTrans1D3" presStyleIdx="0" presStyleCnt="4"/>
      <dgm:spPr/>
      <dgm:t>
        <a:bodyPr/>
        <a:lstStyle/>
        <a:p>
          <a:endParaRPr lang="zh-TW" altLang="en-US"/>
        </a:p>
      </dgm:t>
    </dgm:pt>
    <dgm:pt modelId="{CA865EF7-23C7-4434-9ECA-E07CD677DD0F}" type="pres">
      <dgm:prSet presAssocID="{779894F8-CB1A-4E36-B619-D2F0148CE506}" presName="connTx" presStyleLbl="parChTrans1D3" presStyleIdx="0" presStyleCnt="4"/>
      <dgm:spPr/>
      <dgm:t>
        <a:bodyPr/>
        <a:lstStyle/>
        <a:p>
          <a:endParaRPr lang="zh-TW" altLang="en-US"/>
        </a:p>
      </dgm:t>
    </dgm:pt>
    <dgm:pt modelId="{A85EAD98-9F43-4109-AD51-D21F5B7FC51B}" type="pres">
      <dgm:prSet presAssocID="{BF1AC15F-7538-4BE5-B476-8F4110AEC1DD}" presName="root2" presStyleCnt="0"/>
      <dgm:spPr/>
    </dgm:pt>
    <dgm:pt modelId="{F40FA5B7-66AB-4781-BFB0-A73BCFFD1F3A}" type="pres">
      <dgm:prSet presAssocID="{BF1AC15F-7538-4BE5-B476-8F4110AEC1DD}" presName="LevelTwoTextNode" presStyleLbl="node3" presStyleIdx="0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025ADDFD-F131-4E07-AEDB-9B3628FF14D2}" type="pres">
      <dgm:prSet presAssocID="{BF1AC15F-7538-4BE5-B476-8F4110AEC1DD}" presName="level3hierChild" presStyleCnt="0"/>
      <dgm:spPr/>
    </dgm:pt>
    <dgm:pt modelId="{1A483598-79BC-47D1-845B-BE2B767AF943}" type="pres">
      <dgm:prSet presAssocID="{08301418-D845-461F-8B46-EB51C6007B6E}" presName="conn2-1" presStyleLbl="parChTrans1D3" presStyleIdx="1" presStyleCnt="4"/>
      <dgm:spPr/>
      <dgm:t>
        <a:bodyPr/>
        <a:lstStyle/>
        <a:p>
          <a:endParaRPr lang="zh-TW" altLang="en-US"/>
        </a:p>
      </dgm:t>
    </dgm:pt>
    <dgm:pt modelId="{20DE27EA-C2B9-4E91-B27E-2ADAA9C2E9FB}" type="pres">
      <dgm:prSet presAssocID="{08301418-D845-461F-8B46-EB51C6007B6E}" presName="connTx" presStyleLbl="parChTrans1D3" presStyleIdx="1" presStyleCnt="4"/>
      <dgm:spPr/>
      <dgm:t>
        <a:bodyPr/>
        <a:lstStyle/>
        <a:p>
          <a:endParaRPr lang="zh-TW" altLang="en-US"/>
        </a:p>
      </dgm:t>
    </dgm:pt>
    <dgm:pt modelId="{4EB61E40-EC6C-4B8B-BD07-B640FCDBC0DC}" type="pres">
      <dgm:prSet presAssocID="{6A9A4EA3-19A6-4487-9FE2-FC038A3F0607}" presName="root2" presStyleCnt="0"/>
      <dgm:spPr/>
    </dgm:pt>
    <dgm:pt modelId="{76BF8016-04B0-40F5-A7B0-20660D39E2B8}" type="pres">
      <dgm:prSet presAssocID="{6A9A4EA3-19A6-4487-9FE2-FC038A3F0607}" presName="LevelTwoTextNode" presStyleLbl="node3" presStyleIdx="1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75826F5E-714F-4436-83B9-FC8E9404849D}" type="pres">
      <dgm:prSet presAssocID="{6A9A4EA3-19A6-4487-9FE2-FC038A3F0607}" presName="level3hierChild" presStyleCnt="0"/>
      <dgm:spPr/>
    </dgm:pt>
    <dgm:pt modelId="{1374AD9E-CAF1-4CA6-8B53-3F5D7F3F9F1D}" type="pres">
      <dgm:prSet presAssocID="{3B55BE5B-65AD-4698-A620-A550A74A5016}" presName="conn2-1" presStyleLbl="parChTrans1D4" presStyleIdx="0" presStyleCnt="4"/>
      <dgm:spPr/>
      <dgm:t>
        <a:bodyPr/>
        <a:lstStyle/>
        <a:p>
          <a:endParaRPr lang="zh-TW" altLang="en-US"/>
        </a:p>
      </dgm:t>
    </dgm:pt>
    <dgm:pt modelId="{397DCB17-2CDB-4AAA-BA48-2DAF985DA9D9}" type="pres">
      <dgm:prSet presAssocID="{3B55BE5B-65AD-4698-A620-A550A74A5016}" presName="connTx" presStyleLbl="parChTrans1D4" presStyleIdx="0" presStyleCnt="4"/>
      <dgm:spPr/>
      <dgm:t>
        <a:bodyPr/>
        <a:lstStyle/>
        <a:p>
          <a:endParaRPr lang="zh-TW" altLang="en-US"/>
        </a:p>
      </dgm:t>
    </dgm:pt>
    <dgm:pt modelId="{61CE8A75-0D4D-428C-ACA3-BEE8856D0A9A}" type="pres">
      <dgm:prSet presAssocID="{B837CC16-FCB0-4967-9F8F-8D9B9B7FF8A7}" presName="root2" presStyleCnt="0"/>
      <dgm:spPr/>
    </dgm:pt>
    <dgm:pt modelId="{BC29FD34-8151-42D6-A3F9-84F0EAE97EDC}" type="pres">
      <dgm:prSet presAssocID="{B837CC16-FCB0-4967-9F8F-8D9B9B7FF8A7}" presName="LevelTwoTextNode" presStyleLbl="node4" presStyleIdx="0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929FA87F-21B5-4021-9FE9-B001DD77D90D}" type="pres">
      <dgm:prSet presAssocID="{B837CC16-FCB0-4967-9F8F-8D9B9B7FF8A7}" presName="level3hierChild" presStyleCnt="0"/>
      <dgm:spPr/>
    </dgm:pt>
    <dgm:pt modelId="{8D833118-BFB5-4380-94D3-8A703B4D1069}" type="pres">
      <dgm:prSet presAssocID="{FBD9D295-3033-4A49-A114-E2F8BDECEC49}" presName="conn2-1" presStyleLbl="parChTrans1D4" presStyleIdx="1" presStyleCnt="4"/>
      <dgm:spPr/>
      <dgm:t>
        <a:bodyPr/>
        <a:lstStyle/>
        <a:p>
          <a:endParaRPr lang="zh-TW" altLang="en-US"/>
        </a:p>
      </dgm:t>
    </dgm:pt>
    <dgm:pt modelId="{DCDD91E1-30CD-4D8F-8522-9CF99259B125}" type="pres">
      <dgm:prSet presAssocID="{FBD9D295-3033-4A49-A114-E2F8BDECEC49}" presName="connTx" presStyleLbl="parChTrans1D4" presStyleIdx="1" presStyleCnt="4"/>
      <dgm:spPr/>
      <dgm:t>
        <a:bodyPr/>
        <a:lstStyle/>
        <a:p>
          <a:endParaRPr lang="zh-TW" altLang="en-US"/>
        </a:p>
      </dgm:t>
    </dgm:pt>
    <dgm:pt modelId="{1A7ABA5C-9E09-4781-B4DB-012D7B745F68}" type="pres">
      <dgm:prSet presAssocID="{1D962162-27A6-48FB-82A1-2092B852906A}" presName="root2" presStyleCnt="0"/>
      <dgm:spPr/>
    </dgm:pt>
    <dgm:pt modelId="{657BEB0F-58A7-4027-9857-3045E0AB896C}" type="pres">
      <dgm:prSet presAssocID="{1D962162-27A6-48FB-82A1-2092B852906A}" presName="LevelTwoTextNode" presStyleLbl="node4" presStyleIdx="1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666AB144-77CA-4682-B2EB-330238AA44B2}" type="pres">
      <dgm:prSet presAssocID="{1D962162-27A6-48FB-82A1-2092B852906A}" presName="level3hierChild" presStyleCnt="0"/>
      <dgm:spPr/>
    </dgm:pt>
    <dgm:pt modelId="{8D031BE2-87CA-44AB-B51F-F2C38232D384}" type="pres">
      <dgm:prSet presAssocID="{22C6EC9C-4B5F-4201-BB23-0A50EEC15FB6}" presName="conn2-1" presStyleLbl="parChTrans1D4" presStyleIdx="2" presStyleCnt="4"/>
      <dgm:spPr/>
      <dgm:t>
        <a:bodyPr/>
        <a:lstStyle/>
        <a:p>
          <a:endParaRPr lang="zh-TW" altLang="en-US"/>
        </a:p>
      </dgm:t>
    </dgm:pt>
    <dgm:pt modelId="{09FA59EA-84B4-4B54-913F-9241D1FBE2C1}" type="pres">
      <dgm:prSet presAssocID="{22C6EC9C-4B5F-4201-BB23-0A50EEC15FB6}" presName="connTx" presStyleLbl="parChTrans1D4" presStyleIdx="2" presStyleCnt="4"/>
      <dgm:spPr/>
      <dgm:t>
        <a:bodyPr/>
        <a:lstStyle/>
        <a:p>
          <a:endParaRPr lang="zh-TW" altLang="en-US"/>
        </a:p>
      </dgm:t>
    </dgm:pt>
    <dgm:pt modelId="{B1B8C2F1-53A5-45DA-85B0-45902AC4FE18}" type="pres">
      <dgm:prSet presAssocID="{A9DBA813-CD6D-4BE4-B572-05D9E81D2529}" presName="root2" presStyleCnt="0"/>
      <dgm:spPr/>
    </dgm:pt>
    <dgm:pt modelId="{E9CE394B-B66F-44D7-99BE-D6E5D72543BC}" type="pres">
      <dgm:prSet presAssocID="{A9DBA813-CD6D-4BE4-B572-05D9E81D2529}" presName="LevelTwoTextNode" presStyleLbl="node4" presStyleIdx="2" presStyleCnt="4" custLinFactNeighborX="73" custLinFactNeighborY="-1503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5F4EC4C4-AA88-4232-A824-ECAA47B89E9A}" type="pres">
      <dgm:prSet presAssocID="{A9DBA813-CD6D-4BE4-B572-05D9E81D2529}" presName="level3hierChild" presStyleCnt="0"/>
      <dgm:spPr/>
    </dgm:pt>
    <dgm:pt modelId="{329FDC22-6964-42BE-9914-E55159A8A5AF}" type="pres">
      <dgm:prSet presAssocID="{FF39F082-A7E8-421E-8439-5533F78AD528}" presName="conn2-1" presStyleLbl="parChTrans1D4" presStyleIdx="3" presStyleCnt="4"/>
      <dgm:spPr/>
      <dgm:t>
        <a:bodyPr/>
        <a:lstStyle/>
        <a:p>
          <a:endParaRPr lang="zh-TW" altLang="en-US"/>
        </a:p>
      </dgm:t>
    </dgm:pt>
    <dgm:pt modelId="{DF99BCB8-1DEA-4469-B492-CC19825E7F2F}" type="pres">
      <dgm:prSet presAssocID="{FF39F082-A7E8-421E-8439-5533F78AD528}" presName="connTx" presStyleLbl="parChTrans1D4" presStyleIdx="3" presStyleCnt="4"/>
      <dgm:spPr/>
      <dgm:t>
        <a:bodyPr/>
        <a:lstStyle/>
        <a:p>
          <a:endParaRPr lang="zh-TW" altLang="en-US"/>
        </a:p>
      </dgm:t>
    </dgm:pt>
    <dgm:pt modelId="{807D4130-3B7B-4088-B2F1-861D76E19042}" type="pres">
      <dgm:prSet presAssocID="{0F8F5DDA-72E7-443B-ACD2-5AFFB0BFA1C8}" presName="root2" presStyleCnt="0"/>
      <dgm:spPr/>
    </dgm:pt>
    <dgm:pt modelId="{6F63F312-A2D2-4D58-AB12-AA42D7B1A2AE}" type="pres">
      <dgm:prSet presAssocID="{0F8F5DDA-72E7-443B-ACD2-5AFFB0BFA1C8}" presName="LevelTwoTextNode" presStyleLbl="node4" presStyleIdx="3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41D47D43-8C21-4C69-BD96-994516096073}" type="pres">
      <dgm:prSet presAssocID="{0F8F5DDA-72E7-443B-ACD2-5AFFB0BFA1C8}" presName="level3hierChild" presStyleCnt="0"/>
      <dgm:spPr/>
    </dgm:pt>
    <dgm:pt modelId="{E1337E59-AEE1-49E6-ACA0-04B1EFDD654F}" type="pres">
      <dgm:prSet presAssocID="{D1B877F7-E133-4B50-AB48-C141EC9F22EB}" presName="conn2-1" presStyleLbl="parChTrans1D2" presStyleIdx="1" presStyleCnt="2"/>
      <dgm:spPr/>
      <dgm:t>
        <a:bodyPr/>
        <a:lstStyle/>
        <a:p>
          <a:endParaRPr lang="zh-TW" altLang="en-US"/>
        </a:p>
      </dgm:t>
    </dgm:pt>
    <dgm:pt modelId="{EBE4F99B-939B-4019-810E-05B3F14AF92C}" type="pres">
      <dgm:prSet presAssocID="{D1B877F7-E133-4B50-AB48-C141EC9F22EB}" presName="connTx" presStyleLbl="parChTrans1D2" presStyleIdx="1" presStyleCnt="2"/>
      <dgm:spPr/>
      <dgm:t>
        <a:bodyPr/>
        <a:lstStyle/>
        <a:p>
          <a:endParaRPr lang="zh-TW" altLang="en-US"/>
        </a:p>
      </dgm:t>
    </dgm:pt>
    <dgm:pt modelId="{F98B8EA8-49A2-444F-AFE9-054F80CE1215}" type="pres">
      <dgm:prSet presAssocID="{B4674A09-9989-4BB0-B9E3-9422C41E4C7A}" presName="root2" presStyleCnt="0"/>
      <dgm:spPr/>
    </dgm:pt>
    <dgm:pt modelId="{F9D6C381-8972-4D8C-84E7-95B1621274BB}" type="pres">
      <dgm:prSet presAssocID="{B4674A09-9989-4BB0-B9E3-9422C41E4C7A}" presName="LevelTwoTextNode" presStyleLbl="node2" presStyleIdx="1" presStyleCnt="2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44D9C0FD-B763-4DFC-8220-05BB0FDC3198}" type="pres">
      <dgm:prSet presAssocID="{B4674A09-9989-4BB0-B9E3-9422C41E4C7A}" presName="level3hierChild" presStyleCnt="0"/>
      <dgm:spPr/>
    </dgm:pt>
    <dgm:pt modelId="{D5F4C51A-7C64-487B-A16C-A65DC75F2F21}" type="pres">
      <dgm:prSet presAssocID="{8DD79305-7A67-4E61-8363-3880E99CC35C}" presName="conn2-1" presStyleLbl="parChTrans1D3" presStyleIdx="2" presStyleCnt="4"/>
      <dgm:spPr/>
      <dgm:t>
        <a:bodyPr/>
        <a:lstStyle/>
        <a:p>
          <a:endParaRPr lang="zh-TW" altLang="en-US"/>
        </a:p>
      </dgm:t>
    </dgm:pt>
    <dgm:pt modelId="{0E86BC8F-EC90-4E0A-889D-06CA608A3289}" type="pres">
      <dgm:prSet presAssocID="{8DD79305-7A67-4E61-8363-3880E99CC35C}" presName="connTx" presStyleLbl="parChTrans1D3" presStyleIdx="2" presStyleCnt="4"/>
      <dgm:spPr/>
      <dgm:t>
        <a:bodyPr/>
        <a:lstStyle/>
        <a:p>
          <a:endParaRPr lang="zh-TW" altLang="en-US"/>
        </a:p>
      </dgm:t>
    </dgm:pt>
    <dgm:pt modelId="{6A5FEFD7-C7F2-4008-98DA-359E011133CC}" type="pres">
      <dgm:prSet presAssocID="{CDD6DD7A-F05D-4227-A883-2035ACE7B8C5}" presName="root2" presStyleCnt="0"/>
      <dgm:spPr/>
    </dgm:pt>
    <dgm:pt modelId="{A04F1ABA-2E1D-4BE4-92BE-2E16F981C41B}" type="pres">
      <dgm:prSet presAssocID="{CDD6DD7A-F05D-4227-A883-2035ACE7B8C5}" presName="LevelTwoTextNode" presStyleLbl="node3" presStyleIdx="2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94FE27F0-1365-4F25-9204-2F2129AD69B5}" type="pres">
      <dgm:prSet presAssocID="{CDD6DD7A-F05D-4227-A883-2035ACE7B8C5}" presName="level3hierChild" presStyleCnt="0"/>
      <dgm:spPr/>
    </dgm:pt>
    <dgm:pt modelId="{FAC96866-9376-4DA8-BCEA-C1C657FF7BCF}" type="pres">
      <dgm:prSet presAssocID="{093AFD12-C0B9-4FDC-A41B-2AE9C0CE7825}" presName="conn2-1" presStyleLbl="parChTrans1D3" presStyleIdx="3" presStyleCnt="4"/>
      <dgm:spPr/>
      <dgm:t>
        <a:bodyPr/>
        <a:lstStyle/>
        <a:p>
          <a:endParaRPr lang="zh-TW" altLang="en-US"/>
        </a:p>
      </dgm:t>
    </dgm:pt>
    <dgm:pt modelId="{6A09AE73-8BE3-4CAB-85BE-FC2BFC5D92C3}" type="pres">
      <dgm:prSet presAssocID="{093AFD12-C0B9-4FDC-A41B-2AE9C0CE7825}" presName="connTx" presStyleLbl="parChTrans1D3" presStyleIdx="3" presStyleCnt="4"/>
      <dgm:spPr/>
      <dgm:t>
        <a:bodyPr/>
        <a:lstStyle/>
        <a:p>
          <a:endParaRPr lang="zh-TW" altLang="en-US"/>
        </a:p>
      </dgm:t>
    </dgm:pt>
    <dgm:pt modelId="{78140890-C261-4929-9370-03BB86ACAF0E}" type="pres">
      <dgm:prSet presAssocID="{A945309D-74F7-4355-B926-E88F8BD3164D}" presName="root2" presStyleCnt="0"/>
      <dgm:spPr/>
    </dgm:pt>
    <dgm:pt modelId="{C8F3E846-F8B1-4334-A1A0-3D299E90EB93}" type="pres">
      <dgm:prSet presAssocID="{A945309D-74F7-4355-B926-E88F8BD3164D}" presName="LevelTwoTextNode" presStyleLbl="node3" presStyleIdx="3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4BA67BD3-21D4-4883-B0B3-B700E8B315F4}" type="pres">
      <dgm:prSet presAssocID="{A945309D-74F7-4355-B926-E88F8BD3164D}" presName="level3hierChild" presStyleCnt="0"/>
      <dgm:spPr/>
    </dgm:pt>
  </dgm:ptLst>
  <dgm:cxnLst>
    <dgm:cxn modelId="{5772C037-E0FC-4CDA-975B-B61B1ADF1FD1}" srcId="{C593B91F-AB05-4E29-86F1-4C469F61BC7C}" destId="{B4674A09-9989-4BB0-B9E3-9422C41E4C7A}" srcOrd="1" destOrd="0" parTransId="{D1B877F7-E133-4B50-AB48-C141EC9F22EB}" sibTransId="{EB683CE8-A741-4B80-B2DF-CE19D1B38339}"/>
    <dgm:cxn modelId="{4786F253-7AAE-43D6-AF33-3CAAE2BEB2E7}" type="presOf" srcId="{D1B877F7-E133-4B50-AB48-C141EC9F22EB}" destId="{EBE4F99B-939B-4019-810E-05B3F14AF92C}" srcOrd="1" destOrd="0" presId="urn:microsoft.com/office/officeart/2005/8/layout/hierarchy2"/>
    <dgm:cxn modelId="{7E73F8DB-7AC6-408E-B9AD-649D9E1195DC}" type="presOf" srcId="{08301418-D845-461F-8B46-EB51C6007B6E}" destId="{1A483598-79BC-47D1-845B-BE2B767AF943}" srcOrd="0" destOrd="0" presId="urn:microsoft.com/office/officeart/2005/8/layout/hierarchy2"/>
    <dgm:cxn modelId="{970AAA9D-42B5-4D0B-AC09-99A9992CCBC6}" type="presOf" srcId="{6A9A4EA3-19A6-4487-9FE2-FC038A3F0607}" destId="{76BF8016-04B0-40F5-A7B0-20660D39E2B8}" srcOrd="0" destOrd="0" presId="urn:microsoft.com/office/officeart/2005/8/layout/hierarchy2"/>
    <dgm:cxn modelId="{5F73591D-1F10-4D27-AFAF-87D4090CB748}" type="presOf" srcId="{779894F8-CB1A-4E36-B619-D2F0148CE506}" destId="{CA865EF7-23C7-4434-9ECA-E07CD677DD0F}" srcOrd="1" destOrd="0" presId="urn:microsoft.com/office/officeart/2005/8/layout/hierarchy2"/>
    <dgm:cxn modelId="{E8589AAB-7F7F-43F5-9CB8-7FC1DE428CA7}" type="presOf" srcId="{8DD79305-7A67-4E61-8363-3880E99CC35C}" destId="{0E86BC8F-EC90-4E0A-889D-06CA608A3289}" srcOrd="1" destOrd="0" presId="urn:microsoft.com/office/officeart/2005/8/layout/hierarchy2"/>
    <dgm:cxn modelId="{BA5711C0-1915-4C08-A206-CDB0D2021C1F}" type="presOf" srcId="{22C6EC9C-4B5F-4201-BB23-0A50EEC15FB6}" destId="{09FA59EA-84B4-4B54-913F-9241D1FBE2C1}" srcOrd="1" destOrd="0" presId="urn:microsoft.com/office/officeart/2005/8/layout/hierarchy2"/>
    <dgm:cxn modelId="{B87A43D5-5AFA-4F35-82F4-3E3AC8D5DAC5}" type="presOf" srcId="{0F8F5DDA-72E7-443B-ACD2-5AFFB0BFA1C8}" destId="{6F63F312-A2D2-4D58-AB12-AA42D7B1A2AE}" srcOrd="0" destOrd="0" presId="urn:microsoft.com/office/officeart/2005/8/layout/hierarchy2"/>
    <dgm:cxn modelId="{EB9CD0E6-CE5C-43E7-98DA-51F17D5A18ED}" type="presOf" srcId="{FF39F082-A7E8-421E-8439-5533F78AD528}" destId="{329FDC22-6964-42BE-9914-E55159A8A5AF}" srcOrd="0" destOrd="0" presId="urn:microsoft.com/office/officeart/2005/8/layout/hierarchy2"/>
    <dgm:cxn modelId="{44E6A04E-CDFD-4FCF-9A51-E214965E0114}" type="presOf" srcId="{22C6EC9C-4B5F-4201-BB23-0A50EEC15FB6}" destId="{8D031BE2-87CA-44AB-B51F-F2C38232D384}" srcOrd="0" destOrd="0" presId="urn:microsoft.com/office/officeart/2005/8/layout/hierarchy2"/>
    <dgm:cxn modelId="{54E946DB-816F-4588-A70C-07DF88F4035E}" srcId="{89B1DDA6-5F52-4161-A758-DE5B35DC448E}" destId="{6A9A4EA3-19A6-4487-9FE2-FC038A3F0607}" srcOrd="1" destOrd="0" parTransId="{08301418-D845-461F-8B46-EB51C6007B6E}" sibTransId="{ED084FBF-D8A4-4F86-8926-2D922822371E}"/>
    <dgm:cxn modelId="{23B58767-F9F0-4C16-AF5C-1E8106B1204E}" type="presOf" srcId="{B4674A09-9989-4BB0-B9E3-9422C41E4C7A}" destId="{F9D6C381-8972-4D8C-84E7-95B1621274BB}" srcOrd="0" destOrd="0" presId="urn:microsoft.com/office/officeart/2005/8/layout/hierarchy2"/>
    <dgm:cxn modelId="{0E855256-1C13-4C27-9CC3-F5AEAD8063FB}" type="presOf" srcId="{A9DBA813-CD6D-4BE4-B572-05D9E81D2529}" destId="{E9CE394B-B66F-44D7-99BE-D6E5D72543BC}" srcOrd="0" destOrd="0" presId="urn:microsoft.com/office/officeart/2005/8/layout/hierarchy2"/>
    <dgm:cxn modelId="{09739AFC-57C4-4110-A4CB-67467E8E6F43}" type="presOf" srcId="{A945309D-74F7-4355-B926-E88F8BD3164D}" destId="{C8F3E846-F8B1-4334-A1A0-3D299E90EB93}" srcOrd="0" destOrd="0" presId="urn:microsoft.com/office/officeart/2005/8/layout/hierarchy2"/>
    <dgm:cxn modelId="{1C87142D-C3E8-46E5-B5C7-7C593B3F7134}" srcId="{B4674A09-9989-4BB0-B9E3-9422C41E4C7A}" destId="{A945309D-74F7-4355-B926-E88F8BD3164D}" srcOrd="1" destOrd="0" parTransId="{093AFD12-C0B9-4FDC-A41B-2AE9C0CE7825}" sibTransId="{2C4F3287-1BF3-48E1-8479-C8919ECE8245}"/>
    <dgm:cxn modelId="{400E381F-A8CF-4E1F-9EE5-563593CAF2B5}" type="presOf" srcId="{BF1AC15F-7538-4BE5-B476-8F4110AEC1DD}" destId="{F40FA5B7-66AB-4781-BFB0-A73BCFFD1F3A}" srcOrd="0" destOrd="0" presId="urn:microsoft.com/office/officeart/2005/8/layout/hierarchy2"/>
    <dgm:cxn modelId="{B01A60BC-D027-4EC6-B91A-F430DF1B1696}" type="presOf" srcId="{093AFD12-C0B9-4FDC-A41B-2AE9C0CE7825}" destId="{6A09AE73-8BE3-4CAB-85BE-FC2BFC5D92C3}" srcOrd="1" destOrd="0" presId="urn:microsoft.com/office/officeart/2005/8/layout/hierarchy2"/>
    <dgm:cxn modelId="{2BCD9EE7-37E6-45DE-9F0E-6F754A221EF5}" srcId="{C593B91F-AB05-4E29-86F1-4C469F61BC7C}" destId="{89B1DDA6-5F52-4161-A758-DE5B35DC448E}" srcOrd="0" destOrd="0" parTransId="{8AC8ECD9-FBC7-49AC-82E0-D34F3254C9F6}" sibTransId="{6126460E-1293-4AA5-8D17-5DE2D356E93D}"/>
    <dgm:cxn modelId="{D32B0C7E-8001-4C03-BA10-623D0C2189D5}" type="presOf" srcId="{1D962162-27A6-48FB-82A1-2092B852906A}" destId="{657BEB0F-58A7-4027-9857-3045E0AB896C}" srcOrd="0" destOrd="0" presId="urn:microsoft.com/office/officeart/2005/8/layout/hierarchy2"/>
    <dgm:cxn modelId="{0C158D09-1746-4D27-8D6B-C7A990687673}" type="presOf" srcId="{3B55BE5B-65AD-4698-A620-A550A74A5016}" destId="{397DCB17-2CDB-4AAA-BA48-2DAF985DA9D9}" srcOrd="1" destOrd="0" presId="urn:microsoft.com/office/officeart/2005/8/layout/hierarchy2"/>
    <dgm:cxn modelId="{15218B27-5F46-4860-947A-AA193A07C788}" srcId="{6A9A4EA3-19A6-4487-9FE2-FC038A3F0607}" destId="{1D962162-27A6-48FB-82A1-2092B852906A}" srcOrd="1" destOrd="0" parTransId="{FBD9D295-3033-4A49-A114-E2F8BDECEC49}" sibTransId="{48B7C855-3886-40E3-AE62-53F69BFE20A7}"/>
    <dgm:cxn modelId="{1A1FB195-FC14-4FC5-8FCB-7D256B27E472}" srcId="{B4674A09-9989-4BB0-B9E3-9422C41E4C7A}" destId="{CDD6DD7A-F05D-4227-A883-2035ACE7B8C5}" srcOrd="0" destOrd="0" parTransId="{8DD79305-7A67-4E61-8363-3880E99CC35C}" sibTransId="{82052C88-A2FF-4FD1-BD54-753C46D3B38D}"/>
    <dgm:cxn modelId="{BB373FF4-15CA-4B82-8AFC-988B250AEA3B}" type="presOf" srcId="{8AC8ECD9-FBC7-49AC-82E0-D34F3254C9F6}" destId="{DA1D909B-DDBF-4666-8134-E550350BDABD}" srcOrd="0" destOrd="0" presId="urn:microsoft.com/office/officeart/2005/8/layout/hierarchy2"/>
    <dgm:cxn modelId="{0DA537A4-4079-420C-8108-8D71EA953EA2}" type="presOf" srcId="{FBD9D295-3033-4A49-A114-E2F8BDECEC49}" destId="{DCDD91E1-30CD-4D8F-8522-9CF99259B125}" srcOrd="1" destOrd="0" presId="urn:microsoft.com/office/officeart/2005/8/layout/hierarchy2"/>
    <dgm:cxn modelId="{BA13D7A6-68F7-45A0-848F-96DC79F23501}" type="presOf" srcId="{08301418-D845-461F-8B46-EB51C6007B6E}" destId="{20DE27EA-C2B9-4E91-B27E-2ADAA9C2E9FB}" srcOrd="1" destOrd="0" presId="urn:microsoft.com/office/officeart/2005/8/layout/hierarchy2"/>
    <dgm:cxn modelId="{F876193F-F8EB-4F7B-B8CA-C42BFC322231}" type="presOf" srcId="{89B1DDA6-5F52-4161-A758-DE5B35DC448E}" destId="{89C4FC0A-2D87-441C-8166-2D5F9769B11A}" srcOrd="0" destOrd="0" presId="urn:microsoft.com/office/officeart/2005/8/layout/hierarchy2"/>
    <dgm:cxn modelId="{8623D56E-42A4-437C-8F18-209013695B48}" type="presOf" srcId="{FF39F082-A7E8-421E-8439-5533F78AD528}" destId="{DF99BCB8-1DEA-4469-B492-CC19825E7F2F}" srcOrd="1" destOrd="0" presId="urn:microsoft.com/office/officeart/2005/8/layout/hierarchy2"/>
    <dgm:cxn modelId="{273C2C8A-1607-4571-9EC4-8E42A5B28E64}" type="presOf" srcId="{D1B877F7-E133-4B50-AB48-C141EC9F22EB}" destId="{E1337E59-AEE1-49E6-ACA0-04B1EFDD654F}" srcOrd="0" destOrd="0" presId="urn:microsoft.com/office/officeart/2005/8/layout/hierarchy2"/>
    <dgm:cxn modelId="{97E03069-9BBE-4A09-9C06-9997DCFCE4AD}" type="presOf" srcId="{093AFD12-C0B9-4FDC-A41B-2AE9C0CE7825}" destId="{FAC96866-9376-4DA8-BCEA-C1C657FF7BCF}" srcOrd="0" destOrd="0" presId="urn:microsoft.com/office/officeart/2005/8/layout/hierarchy2"/>
    <dgm:cxn modelId="{362A4F7C-1684-420D-9397-EDC5BBB65D31}" srcId="{89B1DDA6-5F52-4161-A758-DE5B35DC448E}" destId="{BF1AC15F-7538-4BE5-B476-8F4110AEC1DD}" srcOrd="0" destOrd="0" parTransId="{779894F8-CB1A-4E36-B619-D2F0148CE506}" sibTransId="{0E03BD03-53C8-4F87-A956-3D30679C9085}"/>
    <dgm:cxn modelId="{94A911E3-7D8D-4994-B62F-011DD3C01096}" srcId="{4F8DCCA0-6458-4EBA-A584-EE74591674FA}" destId="{C593B91F-AB05-4E29-86F1-4C469F61BC7C}" srcOrd="0" destOrd="0" parTransId="{676539DF-0490-44A2-9D76-08E9B6E02693}" sibTransId="{BA4B8EE8-D18E-493C-8ED5-367AED1F0B89}"/>
    <dgm:cxn modelId="{F2BC7F06-33D3-4164-BF7F-68640BE231B5}" type="presOf" srcId="{779894F8-CB1A-4E36-B619-D2F0148CE506}" destId="{FE2C1DFB-83B2-49D2-9CCF-6E2B338D181B}" srcOrd="0" destOrd="0" presId="urn:microsoft.com/office/officeart/2005/8/layout/hierarchy2"/>
    <dgm:cxn modelId="{29A1188C-442A-41BD-9AF0-A2597314B6BC}" type="presOf" srcId="{CDD6DD7A-F05D-4227-A883-2035ACE7B8C5}" destId="{A04F1ABA-2E1D-4BE4-92BE-2E16F981C41B}" srcOrd="0" destOrd="0" presId="urn:microsoft.com/office/officeart/2005/8/layout/hierarchy2"/>
    <dgm:cxn modelId="{E301AF24-4151-4FD8-B036-521F16289498}" type="presOf" srcId="{8AC8ECD9-FBC7-49AC-82E0-D34F3254C9F6}" destId="{A4BF2C3B-93FF-48DC-BAD1-F5EF7C34903A}" srcOrd="1" destOrd="0" presId="urn:microsoft.com/office/officeart/2005/8/layout/hierarchy2"/>
    <dgm:cxn modelId="{28D61B58-D019-41E4-A0ED-4E960DC8C100}" type="presOf" srcId="{3B55BE5B-65AD-4698-A620-A550A74A5016}" destId="{1374AD9E-CAF1-4CA6-8B53-3F5D7F3F9F1D}" srcOrd="0" destOrd="0" presId="urn:microsoft.com/office/officeart/2005/8/layout/hierarchy2"/>
    <dgm:cxn modelId="{D72A11FF-9ABD-47F7-B452-6F8BC65E3307}" srcId="{6A9A4EA3-19A6-4487-9FE2-FC038A3F0607}" destId="{0F8F5DDA-72E7-443B-ACD2-5AFFB0BFA1C8}" srcOrd="3" destOrd="0" parTransId="{FF39F082-A7E8-421E-8439-5533F78AD528}" sibTransId="{732F5AFE-0604-469B-AD20-0C54F14799DD}"/>
    <dgm:cxn modelId="{B2F5E190-8C26-4DF7-AB03-42B409A79E5F}" type="presOf" srcId="{8DD79305-7A67-4E61-8363-3880E99CC35C}" destId="{D5F4C51A-7C64-487B-A16C-A65DC75F2F21}" srcOrd="0" destOrd="0" presId="urn:microsoft.com/office/officeart/2005/8/layout/hierarchy2"/>
    <dgm:cxn modelId="{E97562BF-6A37-4506-91E5-B535DCED0B50}" type="presOf" srcId="{B837CC16-FCB0-4967-9F8F-8D9B9B7FF8A7}" destId="{BC29FD34-8151-42D6-A3F9-84F0EAE97EDC}" srcOrd="0" destOrd="0" presId="urn:microsoft.com/office/officeart/2005/8/layout/hierarchy2"/>
    <dgm:cxn modelId="{99EF1E0A-B592-4423-8767-FC28D0D9796A}" srcId="{6A9A4EA3-19A6-4487-9FE2-FC038A3F0607}" destId="{B837CC16-FCB0-4967-9F8F-8D9B9B7FF8A7}" srcOrd="0" destOrd="0" parTransId="{3B55BE5B-65AD-4698-A620-A550A74A5016}" sibTransId="{07F1563C-D78C-4E26-8494-E7EF4D440E15}"/>
    <dgm:cxn modelId="{BE64D905-16A9-44DE-9DE1-C6D913F729BE}" srcId="{6A9A4EA3-19A6-4487-9FE2-FC038A3F0607}" destId="{A9DBA813-CD6D-4BE4-B572-05D9E81D2529}" srcOrd="2" destOrd="0" parTransId="{22C6EC9C-4B5F-4201-BB23-0A50EEC15FB6}" sibTransId="{338FB48C-3757-4B9D-938B-DB30D625E4E1}"/>
    <dgm:cxn modelId="{F0AB7D77-11F0-4937-A81C-E30231EDECF6}" type="presOf" srcId="{FBD9D295-3033-4A49-A114-E2F8BDECEC49}" destId="{8D833118-BFB5-4380-94D3-8A703B4D1069}" srcOrd="0" destOrd="0" presId="urn:microsoft.com/office/officeart/2005/8/layout/hierarchy2"/>
    <dgm:cxn modelId="{5C966C5C-38C8-4CBF-980B-3DC2EA264471}" type="presOf" srcId="{C593B91F-AB05-4E29-86F1-4C469F61BC7C}" destId="{B587AFD6-FA2A-4F74-893A-D628C0F24B0E}" srcOrd="0" destOrd="0" presId="urn:microsoft.com/office/officeart/2005/8/layout/hierarchy2"/>
    <dgm:cxn modelId="{B52BF9CE-8EF3-46E2-BFE4-FC1FE2D43C87}" type="presOf" srcId="{4F8DCCA0-6458-4EBA-A584-EE74591674FA}" destId="{32763966-313A-4C55-A524-B2BC5423A915}" srcOrd="0" destOrd="0" presId="urn:microsoft.com/office/officeart/2005/8/layout/hierarchy2"/>
    <dgm:cxn modelId="{5F1FF851-A8E5-4F19-A15F-E3AD84128A75}" type="presParOf" srcId="{32763966-313A-4C55-A524-B2BC5423A915}" destId="{0F1C5514-62AA-4C3B-8F09-B3F28CD73484}" srcOrd="0" destOrd="0" presId="urn:microsoft.com/office/officeart/2005/8/layout/hierarchy2"/>
    <dgm:cxn modelId="{FF205A93-077A-4648-A57E-99AF0B807EBE}" type="presParOf" srcId="{0F1C5514-62AA-4C3B-8F09-B3F28CD73484}" destId="{B587AFD6-FA2A-4F74-893A-D628C0F24B0E}" srcOrd="0" destOrd="0" presId="urn:microsoft.com/office/officeart/2005/8/layout/hierarchy2"/>
    <dgm:cxn modelId="{E9D3BFA3-8783-4F7C-8C20-7EC05C179FD0}" type="presParOf" srcId="{0F1C5514-62AA-4C3B-8F09-B3F28CD73484}" destId="{5F49DAE3-CDAF-4C24-BF55-DEE134345EB5}" srcOrd="1" destOrd="0" presId="urn:microsoft.com/office/officeart/2005/8/layout/hierarchy2"/>
    <dgm:cxn modelId="{D4E79EEF-B21C-443E-BD8A-62E698ED1A64}" type="presParOf" srcId="{5F49DAE3-CDAF-4C24-BF55-DEE134345EB5}" destId="{DA1D909B-DDBF-4666-8134-E550350BDABD}" srcOrd="0" destOrd="0" presId="urn:microsoft.com/office/officeart/2005/8/layout/hierarchy2"/>
    <dgm:cxn modelId="{35DA66D8-3681-4B04-AAD8-A60325F26BB7}" type="presParOf" srcId="{DA1D909B-DDBF-4666-8134-E550350BDABD}" destId="{A4BF2C3B-93FF-48DC-BAD1-F5EF7C34903A}" srcOrd="0" destOrd="0" presId="urn:microsoft.com/office/officeart/2005/8/layout/hierarchy2"/>
    <dgm:cxn modelId="{E7ABEA28-0FD9-498C-B94A-387F0EC1A8E7}" type="presParOf" srcId="{5F49DAE3-CDAF-4C24-BF55-DEE134345EB5}" destId="{A9B7209E-38CA-4B3C-8806-F48C67B614C8}" srcOrd="1" destOrd="0" presId="urn:microsoft.com/office/officeart/2005/8/layout/hierarchy2"/>
    <dgm:cxn modelId="{96040837-1B2E-4946-8A81-2AA3BC5CE2D2}" type="presParOf" srcId="{A9B7209E-38CA-4B3C-8806-F48C67B614C8}" destId="{89C4FC0A-2D87-441C-8166-2D5F9769B11A}" srcOrd="0" destOrd="0" presId="urn:microsoft.com/office/officeart/2005/8/layout/hierarchy2"/>
    <dgm:cxn modelId="{8572F0CE-0217-44B2-8164-8EE0F6662856}" type="presParOf" srcId="{A9B7209E-38CA-4B3C-8806-F48C67B614C8}" destId="{7B731733-08AA-4B56-B6D6-065129ABCF25}" srcOrd="1" destOrd="0" presId="urn:microsoft.com/office/officeart/2005/8/layout/hierarchy2"/>
    <dgm:cxn modelId="{8B5622F5-2194-4D09-8F6F-288D6993F9AA}" type="presParOf" srcId="{7B731733-08AA-4B56-B6D6-065129ABCF25}" destId="{FE2C1DFB-83B2-49D2-9CCF-6E2B338D181B}" srcOrd="0" destOrd="0" presId="urn:microsoft.com/office/officeart/2005/8/layout/hierarchy2"/>
    <dgm:cxn modelId="{931054B7-1C1C-4142-93FF-27E3ABEA304A}" type="presParOf" srcId="{FE2C1DFB-83B2-49D2-9CCF-6E2B338D181B}" destId="{CA865EF7-23C7-4434-9ECA-E07CD677DD0F}" srcOrd="0" destOrd="0" presId="urn:microsoft.com/office/officeart/2005/8/layout/hierarchy2"/>
    <dgm:cxn modelId="{7B41A379-9DB2-4264-913D-AB77BD09F276}" type="presParOf" srcId="{7B731733-08AA-4B56-B6D6-065129ABCF25}" destId="{A85EAD98-9F43-4109-AD51-D21F5B7FC51B}" srcOrd="1" destOrd="0" presId="urn:microsoft.com/office/officeart/2005/8/layout/hierarchy2"/>
    <dgm:cxn modelId="{49D4A602-BEBA-4A2F-AA2B-4F35DACFC3E9}" type="presParOf" srcId="{A85EAD98-9F43-4109-AD51-D21F5B7FC51B}" destId="{F40FA5B7-66AB-4781-BFB0-A73BCFFD1F3A}" srcOrd="0" destOrd="0" presId="urn:microsoft.com/office/officeart/2005/8/layout/hierarchy2"/>
    <dgm:cxn modelId="{960A11D0-E07D-4CEB-8B87-FC4929314611}" type="presParOf" srcId="{A85EAD98-9F43-4109-AD51-D21F5B7FC51B}" destId="{025ADDFD-F131-4E07-AEDB-9B3628FF14D2}" srcOrd="1" destOrd="0" presId="urn:microsoft.com/office/officeart/2005/8/layout/hierarchy2"/>
    <dgm:cxn modelId="{41B77E49-4D8C-4620-8767-D592D61E2EAF}" type="presParOf" srcId="{7B731733-08AA-4B56-B6D6-065129ABCF25}" destId="{1A483598-79BC-47D1-845B-BE2B767AF943}" srcOrd="2" destOrd="0" presId="urn:microsoft.com/office/officeart/2005/8/layout/hierarchy2"/>
    <dgm:cxn modelId="{70543DE0-61BE-446E-B42A-B4915E0DE081}" type="presParOf" srcId="{1A483598-79BC-47D1-845B-BE2B767AF943}" destId="{20DE27EA-C2B9-4E91-B27E-2ADAA9C2E9FB}" srcOrd="0" destOrd="0" presId="urn:microsoft.com/office/officeart/2005/8/layout/hierarchy2"/>
    <dgm:cxn modelId="{14620988-4290-4E6E-87B5-76814EEB9DE5}" type="presParOf" srcId="{7B731733-08AA-4B56-B6D6-065129ABCF25}" destId="{4EB61E40-EC6C-4B8B-BD07-B640FCDBC0DC}" srcOrd="3" destOrd="0" presId="urn:microsoft.com/office/officeart/2005/8/layout/hierarchy2"/>
    <dgm:cxn modelId="{90EE0047-781C-4EFB-B9A9-7315A520C87B}" type="presParOf" srcId="{4EB61E40-EC6C-4B8B-BD07-B640FCDBC0DC}" destId="{76BF8016-04B0-40F5-A7B0-20660D39E2B8}" srcOrd="0" destOrd="0" presId="urn:microsoft.com/office/officeart/2005/8/layout/hierarchy2"/>
    <dgm:cxn modelId="{2D1D7E86-9A45-4465-8158-E6C30C847181}" type="presParOf" srcId="{4EB61E40-EC6C-4B8B-BD07-B640FCDBC0DC}" destId="{75826F5E-714F-4436-83B9-FC8E9404849D}" srcOrd="1" destOrd="0" presId="urn:microsoft.com/office/officeart/2005/8/layout/hierarchy2"/>
    <dgm:cxn modelId="{B4877D71-CD1A-42DF-B04D-F7154F07486B}" type="presParOf" srcId="{75826F5E-714F-4436-83B9-FC8E9404849D}" destId="{1374AD9E-CAF1-4CA6-8B53-3F5D7F3F9F1D}" srcOrd="0" destOrd="0" presId="urn:microsoft.com/office/officeart/2005/8/layout/hierarchy2"/>
    <dgm:cxn modelId="{44F84B01-54F1-4496-9610-6DC813B2DE60}" type="presParOf" srcId="{1374AD9E-CAF1-4CA6-8B53-3F5D7F3F9F1D}" destId="{397DCB17-2CDB-4AAA-BA48-2DAF985DA9D9}" srcOrd="0" destOrd="0" presId="urn:microsoft.com/office/officeart/2005/8/layout/hierarchy2"/>
    <dgm:cxn modelId="{8FCFFCB3-AED3-409A-8A95-A312881153D9}" type="presParOf" srcId="{75826F5E-714F-4436-83B9-FC8E9404849D}" destId="{61CE8A75-0D4D-428C-ACA3-BEE8856D0A9A}" srcOrd="1" destOrd="0" presId="urn:microsoft.com/office/officeart/2005/8/layout/hierarchy2"/>
    <dgm:cxn modelId="{E25E07C9-E7EB-4FF3-8AEB-569D2DE03D44}" type="presParOf" srcId="{61CE8A75-0D4D-428C-ACA3-BEE8856D0A9A}" destId="{BC29FD34-8151-42D6-A3F9-84F0EAE97EDC}" srcOrd="0" destOrd="0" presId="urn:microsoft.com/office/officeart/2005/8/layout/hierarchy2"/>
    <dgm:cxn modelId="{946F275D-6EB9-48DC-8DE1-82CEC7D6AFE6}" type="presParOf" srcId="{61CE8A75-0D4D-428C-ACA3-BEE8856D0A9A}" destId="{929FA87F-21B5-4021-9FE9-B001DD77D90D}" srcOrd="1" destOrd="0" presId="urn:microsoft.com/office/officeart/2005/8/layout/hierarchy2"/>
    <dgm:cxn modelId="{BC0DBBFE-A9A5-4ED8-818E-D1243105B931}" type="presParOf" srcId="{75826F5E-714F-4436-83B9-FC8E9404849D}" destId="{8D833118-BFB5-4380-94D3-8A703B4D1069}" srcOrd="2" destOrd="0" presId="urn:microsoft.com/office/officeart/2005/8/layout/hierarchy2"/>
    <dgm:cxn modelId="{9A61FCAE-7115-4743-A433-55C45A5C1805}" type="presParOf" srcId="{8D833118-BFB5-4380-94D3-8A703B4D1069}" destId="{DCDD91E1-30CD-4D8F-8522-9CF99259B125}" srcOrd="0" destOrd="0" presId="urn:microsoft.com/office/officeart/2005/8/layout/hierarchy2"/>
    <dgm:cxn modelId="{7BB8F345-34B8-400D-8E88-DBC8FAC90524}" type="presParOf" srcId="{75826F5E-714F-4436-83B9-FC8E9404849D}" destId="{1A7ABA5C-9E09-4781-B4DB-012D7B745F68}" srcOrd="3" destOrd="0" presId="urn:microsoft.com/office/officeart/2005/8/layout/hierarchy2"/>
    <dgm:cxn modelId="{31968748-E3B0-4304-88B4-FBDD7667CE22}" type="presParOf" srcId="{1A7ABA5C-9E09-4781-B4DB-012D7B745F68}" destId="{657BEB0F-58A7-4027-9857-3045E0AB896C}" srcOrd="0" destOrd="0" presId="urn:microsoft.com/office/officeart/2005/8/layout/hierarchy2"/>
    <dgm:cxn modelId="{FECF6270-13E6-4D7E-97AA-000DB5466C47}" type="presParOf" srcId="{1A7ABA5C-9E09-4781-B4DB-012D7B745F68}" destId="{666AB144-77CA-4682-B2EB-330238AA44B2}" srcOrd="1" destOrd="0" presId="urn:microsoft.com/office/officeart/2005/8/layout/hierarchy2"/>
    <dgm:cxn modelId="{E1B18A77-7213-45C8-B16A-314D18646FE4}" type="presParOf" srcId="{75826F5E-714F-4436-83B9-FC8E9404849D}" destId="{8D031BE2-87CA-44AB-B51F-F2C38232D384}" srcOrd="4" destOrd="0" presId="urn:microsoft.com/office/officeart/2005/8/layout/hierarchy2"/>
    <dgm:cxn modelId="{BCF1F186-A826-455E-8FEC-AA4D191F4865}" type="presParOf" srcId="{8D031BE2-87CA-44AB-B51F-F2C38232D384}" destId="{09FA59EA-84B4-4B54-913F-9241D1FBE2C1}" srcOrd="0" destOrd="0" presId="urn:microsoft.com/office/officeart/2005/8/layout/hierarchy2"/>
    <dgm:cxn modelId="{CB7FAFD5-FBCC-4010-8102-E63CDDF90AC6}" type="presParOf" srcId="{75826F5E-714F-4436-83B9-FC8E9404849D}" destId="{B1B8C2F1-53A5-45DA-85B0-45902AC4FE18}" srcOrd="5" destOrd="0" presId="urn:microsoft.com/office/officeart/2005/8/layout/hierarchy2"/>
    <dgm:cxn modelId="{8402F0A1-1CBC-419C-A277-A53CAC448F6B}" type="presParOf" srcId="{B1B8C2F1-53A5-45DA-85B0-45902AC4FE18}" destId="{E9CE394B-B66F-44D7-99BE-D6E5D72543BC}" srcOrd="0" destOrd="0" presId="urn:microsoft.com/office/officeart/2005/8/layout/hierarchy2"/>
    <dgm:cxn modelId="{8C131D05-9FAD-435F-B4DD-88857B04BFF7}" type="presParOf" srcId="{B1B8C2F1-53A5-45DA-85B0-45902AC4FE18}" destId="{5F4EC4C4-AA88-4232-A824-ECAA47B89E9A}" srcOrd="1" destOrd="0" presId="urn:microsoft.com/office/officeart/2005/8/layout/hierarchy2"/>
    <dgm:cxn modelId="{65D4B259-56F7-4C10-A253-03AE4BA73E6B}" type="presParOf" srcId="{75826F5E-714F-4436-83B9-FC8E9404849D}" destId="{329FDC22-6964-42BE-9914-E55159A8A5AF}" srcOrd="6" destOrd="0" presId="urn:microsoft.com/office/officeart/2005/8/layout/hierarchy2"/>
    <dgm:cxn modelId="{4E915E3F-9D28-4B2C-9D66-181D0072FA3A}" type="presParOf" srcId="{329FDC22-6964-42BE-9914-E55159A8A5AF}" destId="{DF99BCB8-1DEA-4469-B492-CC19825E7F2F}" srcOrd="0" destOrd="0" presId="urn:microsoft.com/office/officeart/2005/8/layout/hierarchy2"/>
    <dgm:cxn modelId="{05C6DCC9-8570-42CC-9358-064AC3448006}" type="presParOf" srcId="{75826F5E-714F-4436-83B9-FC8E9404849D}" destId="{807D4130-3B7B-4088-B2F1-861D76E19042}" srcOrd="7" destOrd="0" presId="urn:microsoft.com/office/officeart/2005/8/layout/hierarchy2"/>
    <dgm:cxn modelId="{6B3EB681-3513-482B-ACD7-964F22165B4C}" type="presParOf" srcId="{807D4130-3B7B-4088-B2F1-861D76E19042}" destId="{6F63F312-A2D2-4D58-AB12-AA42D7B1A2AE}" srcOrd="0" destOrd="0" presId="urn:microsoft.com/office/officeart/2005/8/layout/hierarchy2"/>
    <dgm:cxn modelId="{E03D15C4-6B34-4F64-9E4B-803FAA95409E}" type="presParOf" srcId="{807D4130-3B7B-4088-B2F1-861D76E19042}" destId="{41D47D43-8C21-4C69-BD96-994516096073}" srcOrd="1" destOrd="0" presId="urn:microsoft.com/office/officeart/2005/8/layout/hierarchy2"/>
    <dgm:cxn modelId="{B3DB6E32-393C-4C16-9324-ABECCA4320EA}" type="presParOf" srcId="{5F49DAE3-CDAF-4C24-BF55-DEE134345EB5}" destId="{E1337E59-AEE1-49E6-ACA0-04B1EFDD654F}" srcOrd="2" destOrd="0" presId="urn:microsoft.com/office/officeart/2005/8/layout/hierarchy2"/>
    <dgm:cxn modelId="{8469EAEA-887C-4BD1-B537-FEA7957504EE}" type="presParOf" srcId="{E1337E59-AEE1-49E6-ACA0-04B1EFDD654F}" destId="{EBE4F99B-939B-4019-810E-05B3F14AF92C}" srcOrd="0" destOrd="0" presId="urn:microsoft.com/office/officeart/2005/8/layout/hierarchy2"/>
    <dgm:cxn modelId="{7DD1DDC8-C586-4D7C-B90B-79B12A9B6137}" type="presParOf" srcId="{5F49DAE3-CDAF-4C24-BF55-DEE134345EB5}" destId="{F98B8EA8-49A2-444F-AFE9-054F80CE1215}" srcOrd="3" destOrd="0" presId="urn:microsoft.com/office/officeart/2005/8/layout/hierarchy2"/>
    <dgm:cxn modelId="{3C5AEC99-9BFA-403B-BA6F-A588262AD5E5}" type="presParOf" srcId="{F98B8EA8-49A2-444F-AFE9-054F80CE1215}" destId="{F9D6C381-8972-4D8C-84E7-95B1621274BB}" srcOrd="0" destOrd="0" presId="urn:microsoft.com/office/officeart/2005/8/layout/hierarchy2"/>
    <dgm:cxn modelId="{C20C9D00-D680-41B1-9CDC-BA6ABA57392B}" type="presParOf" srcId="{F98B8EA8-49A2-444F-AFE9-054F80CE1215}" destId="{44D9C0FD-B763-4DFC-8220-05BB0FDC3198}" srcOrd="1" destOrd="0" presId="urn:microsoft.com/office/officeart/2005/8/layout/hierarchy2"/>
    <dgm:cxn modelId="{B1C010C3-95EC-4B91-8F86-06F46EAD3792}" type="presParOf" srcId="{44D9C0FD-B763-4DFC-8220-05BB0FDC3198}" destId="{D5F4C51A-7C64-487B-A16C-A65DC75F2F21}" srcOrd="0" destOrd="0" presId="urn:microsoft.com/office/officeart/2005/8/layout/hierarchy2"/>
    <dgm:cxn modelId="{CF6BD2F7-17CF-431B-B864-8AE44898F236}" type="presParOf" srcId="{D5F4C51A-7C64-487B-A16C-A65DC75F2F21}" destId="{0E86BC8F-EC90-4E0A-889D-06CA608A3289}" srcOrd="0" destOrd="0" presId="urn:microsoft.com/office/officeart/2005/8/layout/hierarchy2"/>
    <dgm:cxn modelId="{256C31AF-1B30-4AC6-8F3A-3AB2507D7F75}" type="presParOf" srcId="{44D9C0FD-B763-4DFC-8220-05BB0FDC3198}" destId="{6A5FEFD7-C7F2-4008-98DA-359E011133CC}" srcOrd="1" destOrd="0" presId="urn:microsoft.com/office/officeart/2005/8/layout/hierarchy2"/>
    <dgm:cxn modelId="{D0C51DA3-5BE4-42CB-AEC2-F54AE3FBBE27}" type="presParOf" srcId="{6A5FEFD7-C7F2-4008-98DA-359E011133CC}" destId="{A04F1ABA-2E1D-4BE4-92BE-2E16F981C41B}" srcOrd="0" destOrd="0" presId="urn:microsoft.com/office/officeart/2005/8/layout/hierarchy2"/>
    <dgm:cxn modelId="{9C441BAB-207D-4BEF-A40E-44926D7E778C}" type="presParOf" srcId="{6A5FEFD7-C7F2-4008-98DA-359E011133CC}" destId="{94FE27F0-1365-4F25-9204-2F2129AD69B5}" srcOrd="1" destOrd="0" presId="urn:microsoft.com/office/officeart/2005/8/layout/hierarchy2"/>
    <dgm:cxn modelId="{FC0416F9-3EC0-4B22-8AF7-BCFCB095BE47}" type="presParOf" srcId="{44D9C0FD-B763-4DFC-8220-05BB0FDC3198}" destId="{FAC96866-9376-4DA8-BCEA-C1C657FF7BCF}" srcOrd="2" destOrd="0" presId="urn:microsoft.com/office/officeart/2005/8/layout/hierarchy2"/>
    <dgm:cxn modelId="{6D766712-6CD2-4628-A754-AAFEE3545323}" type="presParOf" srcId="{FAC96866-9376-4DA8-BCEA-C1C657FF7BCF}" destId="{6A09AE73-8BE3-4CAB-85BE-FC2BFC5D92C3}" srcOrd="0" destOrd="0" presId="urn:microsoft.com/office/officeart/2005/8/layout/hierarchy2"/>
    <dgm:cxn modelId="{5A7B60BE-16D2-4C49-AD23-7C5F129716CE}" type="presParOf" srcId="{44D9C0FD-B763-4DFC-8220-05BB0FDC3198}" destId="{78140890-C261-4929-9370-03BB86ACAF0E}" srcOrd="3" destOrd="0" presId="urn:microsoft.com/office/officeart/2005/8/layout/hierarchy2"/>
    <dgm:cxn modelId="{B1102128-ACD6-4CD8-B4A7-23C7A5B72F4F}" type="presParOf" srcId="{78140890-C261-4929-9370-03BB86ACAF0E}" destId="{C8F3E846-F8B1-4334-A1A0-3D299E90EB93}" srcOrd="0" destOrd="0" presId="urn:microsoft.com/office/officeart/2005/8/layout/hierarchy2"/>
    <dgm:cxn modelId="{3D862D53-69D2-4B99-BBC3-C0D6F1D3FF68}" type="presParOf" srcId="{78140890-C261-4929-9370-03BB86ACAF0E}" destId="{4BA67BD3-21D4-4883-B0B3-B700E8B315F4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587AFD6-FA2A-4F74-893A-D628C0F24B0E}">
      <dsp:nvSpPr>
        <dsp:cNvPr id="0" name=""/>
        <dsp:cNvSpPr/>
      </dsp:nvSpPr>
      <dsp:spPr>
        <a:xfrm>
          <a:off x="350110" y="1011465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會費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14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362988" y="1024343"/>
        <a:ext cx="853632" cy="413938"/>
      </dsp:txXfrm>
    </dsp:sp>
    <dsp:sp modelId="{DA1D909B-DDBF-4666-8134-E550350BDABD}">
      <dsp:nvSpPr>
        <dsp:cNvPr id="0" name=""/>
        <dsp:cNvSpPr/>
      </dsp:nvSpPr>
      <dsp:spPr>
        <a:xfrm rot="18289469">
          <a:off x="1097394" y="960580"/>
          <a:ext cx="615964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615964" y="179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1389977" y="963088"/>
        <a:ext cx="30798" cy="30798"/>
      </dsp:txXfrm>
    </dsp:sp>
    <dsp:sp modelId="{89C4FC0A-2D87-441C-8166-2D5F9769B11A}">
      <dsp:nvSpPr>
        <dsp:cNvPr id="0" name=""/>
        <dsp:cNvSpPr/>
      </dsp:nvSpPr>
      <dsp:spPr>
        <a:xfrm>
          <a:off x="1581254" y="505816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學會使用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9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1594132" y="518694"/>
        <a:ext cx="853632" cy="413938"/>
      </dsp:txXfrm>
    </dsp:sp>
    <dsp:sp modelId="{FE2C1DFB-83B2-49D2-9CCF-6E2B338D181B}">
      <dsp:nvSpPr>
        <dsp:cNvPr id="0" name=""/>
        <dsp:cNvSpPr/>
      </dsp:nvSpPr>
      <dsp:spPr>
        <a:xfrm rot="19457599">
          <a:off x="2419926" y="581344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2625690" y="588422"/>
        <a:ext cx="21659" cy="21659"/>
      </dsp:txXfrm>
    </dsp:sp>
    <dsp:sp modelId="{F40FA5B7-66AB-4781-BFB0-A73BCFFD1F3A}">
      <dsp:nvSpPr>
        <dsp:cNvPr id="0" name=""/>
        <dsp:cNvSpPr/>
      </dsp:nvSpPr>
      <dsp:spPr>
        <a:xfrm>
          <a:off x="2812397" y="252992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會服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2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2825275" y="265870"/>
        <a:ext cx="853632" cy="413938"/>
      </dsp:txXfrm>
    </dsp:sp>
    <dsp:sp modelId="{1A483598-79BC-47D1-845B-BE2B767AF943}">
      <dsp:nvSpPr>
        <dsp:cNvPr id="0" name=""/>
        <dsp:cNvSpPr/>
      </dsp:nvSpPr>
      <dsp:spPr>
        <a:xfrm rot="2142401">
          <a:off x="2419926" y="834168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2625690" y="841246"/>
        <a:ext cx="21659" cy="21659"/>
      </dsp:txXfrm>
    </dsp:sp>
    <dsp:sp modelId="{76BF8016-04B0-40F5-A7B0-20660D39E2B8}">
      <dsp:nvSpPr>
        <dsp:cNvPr id="0" name=""/>
        <dsp:cNvSpPr/>
      </dsp:nvSpPr>
      <dsp:spPr>
        <a:xfrm>
          <a:off x="2812397" y="758640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活動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7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2825275" y="771518"/>
        <a:ext cx="853632" cy="413938"/>
      </dsp:txXfrm>
    </dsp:sp>
    <dsp:sp modelId="{1374AD9E-CAF1-4CA6-8B53-3F5D7F3F9F1D}">
      <dsp:nvSpPr>
        <dsp:cNvPr id="0" name=""/>
        <dsp:cNvSpPr/>
      </dsp:nvSpPr>
      <dsp:spPr>
        <a:xfrm rot="17692822">
          <a:off x="3449628" y="581344"/>
          <a:ext cx="836069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836069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3846761" y="578350"/>
        <a:ext cx="41803" cy="41803"/>
      </dsp:txXfrm>
    </dsp:sp>
    <dsp:sp modelId="{BC29FD34-8151-42D6-A3F9-84F0EAE97EDC}">
      <dsp:nvSpPr>
        <dsp:cNvPr id="0" name=""/>
        <dsp:cNvSpPr/>
      </dsp:nvSpPr>
      <dsp:spPr>
        <a:xfrm>
          <a:off x="4043541" y="168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迎新茶會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4056419" y="13046"/>
        <a:ext cx="853632" cy="413938"/>
      </dsp:txXfrm>
    </dsp:sp>
    <dsp:sp modelId="{8D833118-BFB5-4380-94D3-8A703B4D1069}">
      <dsp:nvSpPr>
        <dsp:cNvPr id="0" name=""/>
        <dsp:cNvSpPr/>
      </dsp:nvSpPr>
      <dsp:spPr>
        <a:xfrm rot="19457599">
          <a:off x="3651069" y="834168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3856833" y="841246"/>
        <a:ext cx="21659" cy="21659"/>
      </dsp:txXfrm>
    </dsp:sp>
    <dsp:sp modelId="{657BEB0F-58A7-4027-9857-3045E0AB896C}">
      <dsp:nvSpPr>
        <dsp:cNvPr id="0" name=""/>
        <dsp:cNvSpPr/>
      </dsp:nvSpPr>
      <dsp:spPr>
        <a:xfrm>
          <a:off x="4043541" y="505816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重要集會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4056419" y="518694"/>
        <a:ext cx="853632" cy="413938"/>
      </dsp:txXfrm>
    </dsp:sp>
    <dsp:sp modelId="{8D031BE2-87CA-44AB-B51F-F2C38232D384}">
      <dsp:nvSpPr>
        <dsp:cNvPr id="0" name=""/>
        <dsp:cNvSpPr/>
      </dsp:nvSpPr>
      <dsp:spPr>
        <a:xfrm rot="2096491">
          <a:off x="3653039" y="1083687"/>
          <a:ext cx="429890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29890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3857237" y="1090848"/>
        <a:ext cx="21494" cy="21494"/>
      </dsp:txXfrm>
    </dsp:sp>
    <dsp:sp modelId="{E9CE394B-B66F-44D7-99BE-D6E5D72543BC}">
      <dsp:nvSpPr>
        <dsp:cNvPr id="0" name=""/>
        <dsp:cNvSpPr/>
      </dsp:nvSpPr>
      <dsp:spPr>
        <a:xfrm>
          <a:off x="4044183" y="1004856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大型活動</a:t>
          </a:r>
          <a:r>
            <a:rPr lang="en-US" altLang="zh-TW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400</a:t>
          </a: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4057061" y="1017734"/>
        <a:ext cx="853632" cy="413938"/>
      </dsp:txXfrm>
    </dsp:sp>
    <dsp:sp modelId="{329FDC22-6964-42BE-9914-E55159A8A5AF}">
      <dsp:nvSpPr>
        <dsp:cNvPr id="0" name=""/>
        <dsp:cNvSpPr/>
      </dsp:nvSpPr>
      <dsp:spPr>
        <a:xfrm rot="3907178">
          <a:off x="3449628" y="1339816"/>
          <a:ext cx="836069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836069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3846761" y="1336822"/>
        <a:ext cx="41803" cy="41803"/>
      </dsp:txXfrm>
    </dsp:sp>
    <dsp:sp modelId="{6F63F312-A2D2-4D58-AB12-AA42D7B1A2AE}">
      <dsp:nvSpPr>
        <dsp:cNvPr id="0" name=""/>
        <dsp:cNvSpPr/>
      </dsp:nvSpPr>
      <dsp:spPr>
        <a:xfrm>
          <a:off x="4043541" y="1517113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寒營補貼</a:t>
          </a:r>
          <a:r>
            <a:rPr lang="en-US" altLang="zh-TW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4056419" y="1529991"/>
        <a:ext cx="853632" cy="413938"/>
      </dsp:txXfrm>
    </dsp:sp>
    <dsp:sp modelId="{E1337E59-AEE1-49E6-ACA0-04B1EFDD654F}">
      <dsp:nvSpPr>
        <dsp:cNvPr id="0" name=""/>
        <dsp:cNvSpPr/>
      </dsp:nvSpPr>
      <dsp:spPr>
        <a:xfrm rot="3310531">
          <a:off x="1097394" y="1466228"/>
          <a:ext cx="615964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615964" y="179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1389977" y="1468737"/>
        <a:ext cx="30798" cy="30798"/>
      </dsp:txXfrm>
    </dsp:sp>
    <dsp:sp modelId="{F9D6C381-8972-4D8C-84E7-95B1621274BB}">
      <dsp:nvSpPr>
        <dsp:cNvPr id="0" name=""/>
        <dsp:cNvSpPr/>
      </dsp:nvSpPr>
      <dsp:spPr>
        <a:xfrm>
          <a:off x="1581254" y="1517113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家族活動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5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1594132" y="1529991"/>
        <a:ext cx="853632" cy="413938"/>
      </dsp:txXfrm>
    </dsp:sp>
    <dsp:sp modelId="{D5F4C51A-7C64-487B-A16C-A65DC75F2F21}">
      <dsp:nvSpPr>
        <dsp:cNvPr id="0" name=""/>
        <dsp:cNvSpPr/>
      </dsp:nvSpPr>
      <dsp:spPr>
        <a:xfrm rot="19457599">
          <a:off x="2419926" y="1592640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2625690" y="1599718"/>
        <a:ext cx="21659" cy="21659"/>
      </dsp:txXfrm>
    </dsp:sp>
    <dsp:sp modelId="{A04F1ABA-2E1D-4BE4-92BE-2E16F981C41B}">
      <dsp:nvSpPr>
        <dsp:cNvPr id="0" name=""/>
        <dsp:cNvSpPr/>
      </dsp:nvSpPr>
      <dsp:spPr>
        <a:xfrm>
          <a:off x="2812397" y="1264289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專業研習</a:t>
          </a:r>
          <a:r>
            <a:rPr lang="en-US" altLang="zh-TW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300</a:t>
          </a: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2825275" y="1277167"/>
        <a:ext cx="853632" cy="413938"/>
      </dsp:txXfrm>
    </dsp:sp>
    <dsp:sp modelId="{FAC96866-9376-4DA8-BCEA-C1C657FF7BCF}">
      <dsp:nvSpPr>
        <dsp:cNvPr id="0" name=""/>
        <dsp:cNvSpPr/>
      </dsp:nvSpPr>
      <dsp:spPr>
        <a:xfrm rot="2142401">
          <a:off x="2419926" y="1845464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2625690" y="1852542"/>
        <a:ext cx="21659" cy="21659"/>
      </dsp:txXfrm>
    </dsp:sp>
    <dsp:sp modelId="{C8F3E846-F8B1-4334-A1A0-3D299E90EB93}">
      <dsp:nvSpPr>
        <dsp:cNvPr id="0" name=""/>
        <dsp:cNvSpPr/>
      </dsp:nvSpPr>
      <dsp:spPr>
        <a:xfrm>
          <a:off x="2812397" y="1769937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共融活動</a:t>
          </a:r>
          <a:r>
            <a:rPr lang="en-US" altLang="zh-TW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200</a:t>
          </a: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2825275" y="1782815"/>
        <a:ext cx="853632" cy="41393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24:00Z</dcterms:created>
  <dc:creator>jellyfishlittlepig</dc:creator>
  <dc:description/>
  <dc:language>en-US</dc:language>
  <cp:lastModifiedBy>Windows 使用者</cp:lastModifiedBy>
  <cp:lastPrinted>2017-01-12T01:44:00Z</cp:lastPrinted>
  <dcterms:modified xsi:type="dcterms:W3CDTF">2019-09-12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