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仁大學培育中等學校化學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域、群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門課程科目及學分一覽表</w:t>
      </w:r>
    </w:p>
    <w:p>
      <w:pPr>
        <w:pStyle w:val="Normal"/>
        <w:spacing w:before="180" w:after="0"/>
        <w:ind w:left="800" w:hanging="80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5.8</w:t>
      </w:r>
      <w:r>
        <w:rPr>
          <w:rFonts w:ascii="Times New Roman" w:hAnsi="Times New Roman" w:cs="Times New Roman" w:eastAsia="標楷體"/>
          <w:sz w:val="20"/>
          <w:szCs w:val="20"/>
        </w:rPr>
        <w:t>教育部臺教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1020070207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Times New Roman" w:eastAsia="標楷體"/>
          <w:sz w:val="20"/>
          <w:szCs w:val="20"/>
        </w:rPr>
        <w:t>函核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8"/>
        <w:gridCol w:w="208"/>
        <w:gridCol w:w="1946"/>
        <w:gridCol w:w="883"/>
        <w:gridCol w:w="1080"/>
        <w:gridCol w:w="1508"/>
        <w:gridCol w:w="1118"/>
      </w:tblGrid>
      <w:tr>
        <w:trPr>
          <w:trHeight w:val="60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等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教科別</w:t>
            </w:r>
          </w:p>
        </w:tc>
        <w:tc>
          <w:tcPr>
            <w:tcW w:w="6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民中學自然與生活科技學習領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學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級中等學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學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要求總學分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高中與國中合併規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7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等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含領域核心課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化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生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物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；地球科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適合培育之相關學系、研究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含輔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7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學系所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類型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部定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名稱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名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修學分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領域核心課程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vertAlign w:val="superscript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科技概論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vertAlign w:val="superscript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科技概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化學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化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化學實驗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化學實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有機化學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有機化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有機化學實驗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有機化學實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析化學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析化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析化學實驗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分析化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實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化學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化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無機化學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無機化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有機光譜分析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有機光譜分析</w:t>
            </w:r>
          </w:p>
        </w:tc>
        <w:tc>
          <w:tcPr>
            <w:tcW w:w="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有機反應機構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等有機化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有機合成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等有機化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有機金屬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有機金屬化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學數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學數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奈米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奈米化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物理化學實驗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物理化學實驗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化學動力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化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量子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理化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界面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界面化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化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儀器分析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析化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分子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分子化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材料科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材料科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物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物化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藥物化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藥物化學</w:t>
            </w:r>
          </w:p>
        </w:tc>
        <w:tc>
          <w:tcPr>
            <w:tcW w:w="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實驗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生物學實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理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物理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物理實驗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普通物理實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學</w:t>
            </w:r>
          </w:p>
        </w:tc>
        <w:tc>
          <w:tcPr>
            <w:tcW w:w="19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科學概論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科學概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球科學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生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學分數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6:00Z</dcterms:created>
  <dc:creator>FJU</dc:creator>
  <dc:description/>
  <cp:keywords/>
  <dc:language>en-US</dc:language>
  <cp:lastModifiedBy>FJU</cp:lastModifiedBy>
  <cp:lastPrinted>2013-05-09T14:56:00Z</cp:lastPrinted>
  <dcterms:modified xsi:type="dcterms:W3CDTF">2013-07-15T09:42:00Z</dcterms:modified>
  <cp:revision>3</cp:revision>
  <dc:subject/>
  <dc:title/>
</cp:coreProperties>
</file>