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仁大學培育中等學校輔導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、群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門課程科目及學分一覽表</w:t>
      </w:r>
    </w:p>
    <w:p>
      <w:pPr>
        <w:pStyle w:val="Normal"/>
        <w:widowControl/>
        <w:suppressAutoHyphens w:val="false"/>
        <w:spacing w:before="180" w:after="0"/>
        <w:ind w:left="880" w:hanging="880"/>
        <w:jc w:val="right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kern w:val="2"/>
          <w:sz w:val="22"/>
        </w:rPr>
        <w:t>106.11.20</w:t>
      </w:r>
      <w:r>
        <w:rPr>
          <w:rFonts w:ascii="標楷體" w:hAnsi="標楷體" w:eastAsia="標楷體"/>
          <w:kern w:val="2"/>
          <w:sz w:val="22"/>
        </w:rPr>
        <w:t>教育部</w:t>
      </w:r>
      <w:r>
        <w:rPr>
          <w:rFonts w:ascii="標楷體" w:hAnsi="標楷體" w:eastAsia="標楷體"/>
          <w:sz w:val="22"/>
        </w:rPr>
        <w:t>臺教師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字第</w:t>
      </w:r>
      <w:r>
        <w:rPr>
          <w:rFonts w:eastAsia="標楷體" w:ascii="標楷體" w:hAnsi="標楷體"/>
          <w:sz w:val="22"/>
        </w:rPr>
        <w:t>1060167392</w:t>
      </w:r>
      <w:r>
        <w:rPr>
          <w:rFonts w:ascii="標楷體" w:hAnsi="標楷體" w:eastAsia="標楷體"/>
          <w:sz w:val="22"/>
        </w:rPr>
        <w:t>號函核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1"/>
        <w:gridCol w:w="1827"/>
        <w:gridCol w:w="2904"/>
        <w:gridCol w:w="715"/>
        <w:gridCol w:w="777"/>
        <w:gridCol w:w="891"/>
        <w:gridCol w:w="6"/>
        <w:gridCol w:w="861"/>
        <w:gridCol w:w="6"/>
        <w:gridCol w:w="835"/>
        <w:gridCol w:w="601"/>
      </w:tblGrid>
      <w:tr>
        <w:trPr>
          <w:tblHeader w:val="true"/>
          <w:trHeight w:val="16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中學綜合活動學習領域輔導活動專長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級中等學校輔導科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等學校輔導科</w:t>
            </w:r>
          </w:p>
        </w:tc>
      </w:tr>
      <w:tr>
        <w:trPr>
          <w:tblHeader w:val="true"/>
          <w:trHeight w:val="115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462" w:hanging="14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─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領域核心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；輔導活動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學分；童軍教育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；家政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2827" w:hanging="28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─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必備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學分；選備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951" w:hanging="19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等學校─</w:t>
            </w: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領域核心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；輔導活動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；童軍教育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；家政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blHeader w:val="true"/>
          <w:trHeight w:val="16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合培育之相關學系、研究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理學系所、臨床心理學系所、社會工作學系所、兒童與家庭學系所</w:t>
            </w:r>
          </w:p>
        </w:tc>
      </w:tr>
      <w:tr>
        <w:trPr>
          <w:tblHeader w:val="true"/>
          <w:trHeight w:val="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科目名稱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分數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中等學校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-65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活動學習領域概論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活動學習領域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專門課程科目與教育專業課程學分不得重複採計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79" w:right="-84" w:hanging="0"/>
              <w:jc w:val="both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綜合活動學習領域課程設計與實施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活動學習領域課程設計與實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78" w:hanging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78" w:hanging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輔導原理與實務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輔導與諮商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備科目（應修</w:t>
            </w:r>
            <w:r>
              <w:rPr>
                <w:rFonts w:eastAsia="標楷體"/>
                <w:eastAsianLayout w:vert="true" w:vertCompress="true"/>
              </w:rPr>
              <w:t>18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選備科目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必備科目（應修</w:t>
            </w:r>
            <w:r>
              <w:rPr>
                <w:rFonts w:eastAsia="標楷體"/>
                <w:eastAsianLayout w:vert="true" w:vertCompress="true"/>
              </w:rPr>
              <w:t>34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際關係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77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際關係與溝</w:t>
            </w:r>
            <w:r>
              <w:rPr>
                <w:rFonts w:ascii="標楷體" w:hAnsi="標楷體" w:eastAsia="標楷體"/>
                <w:color w:val="000000"/>
                <w:kern w:val="0"/>
              </w:rPr>
              <w:t>通、</w:t>
            </w:r>
            <w:r>
              <w:rPr>
                <w:rFonts w:eastAsia="標楷體"/>
                <w:color w:val="000000"/>
                <w:kern w:val="0"/>
              </w:rPr>
              <w:t>人際關係導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輔導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學習心理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輔導工作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輔導</w:t>
            </w:r>
            <w:r>
              <w:rPr>
                <w:rFonts w:eastAsia="標楷體"/>
                <w:color w:val="000000"/>
                <w:kern w:val="0"/>
              </w:rPr>
              <w:t>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shd w:val="pct15" w:color="auto" w:fill="FFFFFF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備科目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心理測驗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</w:t>
            </w:r>
            <w:r>
              <w:rPr>
                <w:rFonts w:eastAsia="標楷體"/>
                <w:color w:val="000000"/>
                <w:kern w:val="0"/>
              </w:rPr>
              <w:t>測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諮商理論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諮商理論與技術、諮商與心理治療理論、心理治療理論與實務、團體諮商與心理治療理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諮商技術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助人技巧、會談技巧、諮商與心理治療實務、臨床晤談實務、助人技巧實務演練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諮商歷程與助人技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團體輔導與諮商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團體動力與</w:t>
            </w:r>
            <w:r>
              <w:rPr>
                <w:rFonts w:eastAsia="標楷體" w:ascii="標楷體" w:hAnsi="標楷體"/>
                <w:kern w:val="0"/>
              </w:rPr>
              <w:t>PBL</w:t>
            </w:r>
            <w:r>
              <w:rPr>
                <w:rFonts w:ascii="標楷體" w:hAnsi="標楷體" w:eastAsia="標楷體"/>
                <w:kern w:val="0"/>
              </w:rPr>
              <w:t>教學、團體過程：經驗、觀察與行動、團體動力：理論與實務、團體諮商、社會團體工作、團體動力學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</w:rPr>
              <w:t>團體輔導與諮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生涯輔導與諮商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職涯心理學、自我探索與生涯規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人格心理學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人格心理學、性格心理學、高等人格心理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備科目（應修</w:t>
            </w:r>
            <w:r>
              <w:rPr>
                <w:rFonts w:eastAsia="標楷體"/>
                <w:eastAsianLayout w:vert="true" w:vertCompress="true"/>
              </w:rPr>
              <w:t>4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變態心理學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變態心理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89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學校諮商實習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ascii="標楷體" w:hAnsi="標楷體" w:eastAsia="標楷體"/>
                <w:strike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諮商與輔導實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89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年問題與輔導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</w:rPr>
              <w:t>青少年問題與輔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個案評估與診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心理評</w:t>
            </w:r>
            <w:r>
              <w:rPr>
                <w:rFonts w:ascii="標楷體" w:hAnsi="標楷體" w:eastAsia="標楷體"/>
                <w:color w:val="000000"/>
                <w:kern w:val="0"/>
              </w:rPr>
              <w:t>估、</w:t>
            </w:r>
            <w:r>
              <w:rPr>
                <w:rFonts w:eastAsia="標楷體"/>
                <w:color w:val="000000"/>
                <w:kern w:val="0"/>
              </w:rPr>
              <w:t>兒童青少年心理衡鑑、高等心理衡鑑、</w:t>
            </w:r>
            <w:r>
              <w:rPr>
                <w:rFonts w:ascii="標楷體" w:hAnsi="標楷體" w:eastAsia="標楷體"/>
                <w:kern w:val="0"/>
              </w:rPr>
              <w:t>心理測驗與衡鑑、精神醫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學校輔導方案發展與評鑑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學校輔導方案發展與評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諮商倫理與法律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eastAsia="標楷體"/>
                <w:strike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專業倫理</w:t>
            </w:r>
            <w:r>
              <w:rPr>
                <w:rFonts w:eastAsia="標楷體" w:ascii="標楷體" w:hAnsi="標楷體"/>
                <w:kern w:val="0"/>
              </w:rPr>
              <w:t>-</w:t>
            </w:r>
            <w:r>
              <w:rPr>
                <w:rFonts w:ascii="標楷體" w:hAnsi="標楷體" w:eastAsia="標楷體"/>
                <w:kern w:val="0"/>
              </w:rPr>
              <w:t>心理學倫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青少年心理學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青少年心理學、青少年社會工作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青少年與家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備科目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</w:rPr>
              <w:t>選備科目（應修</w:t>
            </w:r>
            <w:r>
              <w:rPr>
                <w:rFonts w:eastAsia="標楷體"/>
                <w:eastAsianLayout w:vert="true" w:vertCompress="true"/>
              </w:rPr>
              <w:t>6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門課程科目與教育專業課程學分不得重複採計</w:t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生涯與職業資訊分析與應用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高等職涯心理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性別教育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性別經驗與心理學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性別教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生命教育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生死學與臨終關懷、傷慟與生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情緒管理與壓力調適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情緒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婚姻與家庭諮商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族治</w:t>
            </w:r>
            <w:r>
              <w:rPr>
                <w:rFonts w:ascii="標楷體" w:hAnsi="標楷體" w:eastAsia="標楷體"/>
                <w:color w:val="000000"/>
                <w:kern w:val="0"/>
              </w:rPr>
              <w:t>療、</w:t>
            </w:r>
            <w:r>
              <w:rPr>
                <w:rFonts w:eastAsia="標楷體"/>
                <w:color w:val="000000"/>
                <w:kern w:val="0"/>
              </w:rPr>
              <w:t>家族治療專題、</w:t>
            </w:r>
            <w:r>
              <w:rPr>
                <w:rFonts w:eastAsia="標楷體"/>
                <w:kern w:val="0"/>
              </w:rPr>
              <w:t>婚姻與家人關係、家庭諮詢與輔導、婚姻教育、家庭諮詢與輔導專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衛生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心理衛生、心理健康學、健康心理學、兒童青少年心理衛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個案管理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個案管理、個案管理實務專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社區資源運用與諮詢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社區心理學、社區心理學專題：社區諮商在底邊、社會資源運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輔導研究法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ascii="標楷體" w:hAnsi="標楷體" w:eastAsia="標楷體"/>
                <w:kern w:val="0"/>
              </w:rPr>
              <w:t>質性研究導論、社會工作研究法、進階質化研究、質性研究、臨床心理學研究法、質性研究在臨床心理學的應用、</w:t>
            </w:r>
            <w:r>
              <w:rPr>
                <w:rFonts w:eastAsia="標楷體"/>
                <w:kern w:val="0"/>
              </w:rPr>
              <w:t>社會研究方法、高等研究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心理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、</w:t>
            </w:r>
            <w:r>
              <w:rPr>
                <w:rFonts w:eastAsia="標楷體"/>
                <w:color w:val="000000"/>
                <w:kern w:val="0"/>
              </w:rPr>
              <w:t>高等社會心理學、社會心理學專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展心理學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發展心理學、高等發展心理學、人類行為與社會環境、高等發展與兒童心理病理學</w:t>
            </w:r>
            <w:r>
              <w:rPr>
                <w:rFonts w:eastAsia="標楷體"/>
                <w:kern w:val="0"/>
              </w:rPr>
              <w:t>、兒童與青少年發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親職教育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親職教育、親職教育研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戶外探索設計與實施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社區休閒活動推廣與實務、社區休閒活動推廣與管理</w:t>
            </w:r>
            <w:r>
              <w:rPr>
                <w:rFonts w:eastAsia="標楷體"/>
                <w:kern w:val="0"/>
              </w:rPr>
              <w:t>、休閒活動企劃與管理、戶外休閒運動規劃實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休閒教育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閒與遊憩</w:t>
            </w:r>
            <w:r>
              <w:rPr>
                <w:rFonts w:eastAsia="標楷體"/>
              </w:rPr>
              <w:t>、遊憩與休閒導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家政教育概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家政教育概論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選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家庭發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庭概論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94" w:right="-96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家庭生活教育概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庭生活教育與實習、</w:t>
            </w:r>
            <w:r>
              <w:rPr>
                <w:rFonts w:eastAsia="標楷體"/>
                <w:kern w:val="0"/>
              </w:rPr>
              <w:t>家庭生活教育概論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94" w:right="-9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資源管理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94" w:right="-9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資源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學分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94"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94"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94"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94"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257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32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b95eb1"/>
    <w:rPr>
      <w:rFonts w:ascii="Times New Roman" w:hAnsi="Times New Roman"/>
      <w:kern w:val="2"/>
    </w:rPr>
  </w:style>
  <w:style w:type="character" w:styleId="Style15" w:customStyle="1">
    <w:name w:val="頁尾 字元"/>
    <w:link w:val="Footer"/>
    <w:uiPriority w:val="99"/>
    <w:qFormat/>
    <w:rsid w:val="00b95eb1"/>
    <w:rPr>
      <w:rFonts w:ascii="Times New Roman" w:hAnsi="Times New Roman"/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f10e4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5e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b95e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f10e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2</Pages>
  <Words>273</Words>
  <Characters>1562</Characters>
  <CharactersWithSpaces>1832</CharactersWithSpaces>
  <Paragraphs>3</Paragraphs>
  <Company>f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5:00Z</dcterms:created>
  <dc:creator>FJU</dc:creator>
  <dc:description/>
  <dc:language>en-US</dc:language>
  <cp:lastModifiedBy>User</cp:lastModifiedBy>
  <cp:lastPrinted>2017-09-25T06:37:00Z</cp:lastPrinted>
  <dcterms:modified xsi:type="dcterms:W3CDTF">2017-11-21T08:22:00Z</dcterms:modified>
  <cp:revision>145</cp:revision>
  <dc:subject/>
  <dc:title>輔仁大學培育中等學校輔導科(領域、群科)師資職前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