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15"/>
        <w:gridCol w:w="2280"/>
        <w:gridCol w:w="1425"/>
        <w:gridCol w:w="900"/>
        <w:gridCol w:w="1440"/>
        <w:gridCol w:w="1620"/>
      </w:tblGrid>
      <w:tr>
        <w:trPr>
          <w:tblHeader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培育培育中等學校各學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領域、主修專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專門科目學分對照表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等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教科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/>
            </w:pPr>
            <w:r>
              <w:rPr>
                <w:rFonts w:ascii="新細明體;PMingLiU" w:hAnsi="新細明體;PMingLiU" w:cs="新細明體;PMingLiU"/>
              </w:rPr>
              <w:t>國中：</w:t>
            </w:r>
            <w:r>
              <w:rPr>
                <w:rFonts w:ascii="新細明體;PMingLiU" w:hAnsi="新細明體;PMingLiU" w:cs="標楷體"/>
              </w:rPr>
              <w:t>綜合活動</w:t>
            </w:r>
            <w:r>
              <w:rPr>
                <w:rFonts w:ascii="新細明體;PMingLiU" w:hAnsi="新細明體;PMingLiU" w:cs="新細明體;PMingLiU"/>
              </w:rPr>
              <w:t>學習領域（主修專長家政）</w:t>
            </w:r>
          </w:p>
          <w:p>
            <w:pPr>
              <w:pStyle w:val="Normal"/>
              <w:ind w:firstLine="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職：家政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修學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核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課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學習領域概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活動設計與實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習本主修專長者，應就左列專門科目，至少修習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 xml:space="preserve">; </w:t>
            </w:r>
            <w:r>
              <w:rPr>
                <w:rFonts w:ascii="新細明體;PMingLiU" w:hAnsi="新細明體;PMingLiU" w:cs="新細明體;PMingLiU"/>
              </w:rPr>
              <w:t>另應修習其他二主修專長課程各二科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學分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與家庭（婚姻與家人關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資源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教育（或兩性教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織物學（布料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製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製備原理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織品與服飾（服飾與生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者行為學（消費者行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膳食設計與實習【（膳食設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、膳食設計實習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分）或（含膳食計劃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、膳食計劃實習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分）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膳食製備與實習（含團體膳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分、團體膳食實習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代家庭理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行為觀察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衛生與安全（食品衛生安全與法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餐製備與實習【（含西餐製備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、西餐製備實習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分）或（含西餐烹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、西餐烹調實習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分）或（含西洋烹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、西洋烹調實習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分）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溝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與老人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法律與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烘焙學（含烘焙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分、烘焙學實習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加工（含食品加工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、食品加工實習１學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膳食療養與實習（或膳食療養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生活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評估（營養評估與實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衛生營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原理與實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與諮商概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商理論與技術（諮商理論與技術（一）、諮商理論與技術（二）、諮商與心理治療的理論與實務、諮商與心理治療理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輔導（生涯發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行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關係（人際關係與溝通技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危機處理（家庭危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商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專業自我覺察與成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輔導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動力學（團體動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學（普通心理學、心理學概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學（社會統計、心理與教育統計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態心理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衡鑑（臨床心理衡鑑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心理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</w:rPr>
              <w:t>發展心理學（兒童發展與保育、兒童發展與心理學、</w:t>
            </w:r>
            <w:r>
              <w:rPr>
                <w:rFonts w:ascii="新細明體;PMingLiU" w:hAnsi="新細明體;PMingLiU" w:cs="新細明體;PMingLiU"/>
              </w:rPr>
              <w:t>人類行為與社會環境、成人發展</w:t>
            </w:r>
            <w:r>
              <w:rPr>
                <w:rFonts w:ascii="新細明體;PMingLiU" w:hAnsi="新細明體;PMingLiU" w:cs="新細明體;PMingLiU"/>
                <w:iCs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諮商（結構式團體諮商、社會團體工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個案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商與心理治療理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專業實習（諮商與輔導實習、臨床心理學實習（一）（二）、兒童臨床心理學實習、</w:t>
            </w:r>
            <w:r>
              <w:rPr>
                <w:rFonts w:ascii="新細明體;PMingLiU" w:hAnsi="新細明體;PMingLiU" w:cs="新細明體;PMingLiU"/>
                <w:iCs/>
              </w:rPr>
              <w:t>家庭生活教育實習、社會工作實習：暑期實習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</w:rPr>
              <w:t>性心理學（性教育、兩性關係、</w:t>
            </w:r>
            <w:r>
              <w:rPr>
                <w:rFonts w:ascii="新細明體;PMingLiU" w:hAnsi="新細明體;PMingLiU" w:cs="新細明體;PMingLiU"/>
              </w:rPr>
              <w:t>兩性心理學、性別經驗與心理學</w:t>
            </w:r>
            <w:r>
              <w:rPr>
                <w:rFonts w:ascii="新細明體;PMingLiU" w:hAnsi="新細明體;PMingLiU" w:cs="新細明體;PMingLiU"/>
                <w:iCs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童軍教育原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童軍教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環保教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探索設計與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外生活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體驗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習活動設計與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過程：經驗、觀察與行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行為與社會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青年期問題與處理（青少年與家庭、青少年心理治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藝術心理學（身體表達與文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工作與志願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壓力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心理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遊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禮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學習領域（主修專長家政）總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門科目訂定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主要開課學系：心理學系、心理復健學系、社會工作學系、兒童與家庭學系、</w:t>
      </w:r>
    </w:p>
    <w:p>
      <w:pPr>
        <w:pStyle w:val="Normal"/>
        <w:ind w:left="3060" w:hanging="0"/>
        <w:rPr/>
      </w:pPr>
      <w:r>
        <w:rPr/>
        <w:t>餐旅管理學系、食品營養學系、織品服裝學系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1">
    <w:name w:val="樣式1"/>
    <w:basedOn w:val="Normal"/>
    <w:qFormat/>
    <w:pPr>
      <w:jc w:val="center"/>
    </w:pPr>
    <w:rPr>
      <w:b/>
      <w:sz w:val="32"/>
    </w:rPr>
  </w:style>
  <w:style w:type="paragraph" w:styleId="Contents2">
    <w:name w:val="TOC 2"/>
    <w:basedOn w:val="Normal"/>
    <w:next w:val="Normal"/>
    <w:pPr>
      <w:spacing w:lineRule="atLeast" w:line="0"/>
    </w:pPr>
    <w:rPr>
      <w:rFonts w:ascii="新細明體;PMingLiU" w:hAnsi="新細明體;PMingLiU" w:cs="新細明體;PMingLiU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5:17:00Z</dcterms:created>
  <dc:creator>userb</dc:creator>
  <dc:description/>
  <dc:language>en-US</dc:language>
  <cp:lastModifiedBy>cte205</cp:lastModifiedBy>
  <cp:lastPrinted>2002-12-26T11:38:00Z</cp:lastPrinted>
  <dcterms:modified xsi:type="dcterms:W3CDTF">2003-01-09T08:10:00Z</dcterms:modified>
  <cp:revision>3</cp:revision>
  <dc:subject/>
  <dc:title>輔仁大學「培育中等學校各學科(領域、主修專長)教師專門目學分對照表」</dc:title>
</cp:coreProperties>
</file>