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別說明：本校不擬培育地理專長師資，所開列地理課程僅作為歷史或公民主修專長應加修之專門科目。</w:t>
      </w:r>
    </w:p>
    <w:p>
      <w:pPr>
        <w:pStyle w:val="Normal"/>
        <w:ind w:left="1260" w:hanging="1260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613"/>
        <w:gridCol w:w="1774"/>
        <w:gridCol w:w="1200"/>
        <w:gridCol w:w="954"/>
        <w:gridCol w:w="1329"/>
        <w:gridCol w:w="2411"/>
      </w:tblGrid>
      <w:tr>
        <w:trPr>
          <w:tblHeader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培育培育中等學校各學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領域、主修專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專門科目學分對照表</w:t>
            </w:r>
          </w:p>
        </w:tc>
      </w:tr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等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科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：社會學習領域（主修專長歷史）</w:t>
            </w:r>
          </w:p>
          <w:p>
            <w:pPr>
              <w:pStyle w:val="Normal"/>
              <w:ind w:firstLine="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職：歷史</w:t>
            </w:r>
          </w:p>
        </w:tc>
      </w:tr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修學分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0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核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課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習領域概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社會學習領域概論」之課程性質及內容，與「社會科學概論」不同。</w:t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通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修習本主修專長者，左列必修科目至少應修習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學分（其中包含台灣通史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史學導論或史學方法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中國現代史或世界現代史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另應修習其他二主修專長必修專門科目至少各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超修之科目可採計為選修之專門科目。</w:t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通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通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學導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學方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現代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現代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地理通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普通地理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理資訊系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量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民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學（概）緒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治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倫理學（社會科學與倫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統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心理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變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斷代史：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課程共五類別，至少應修習其中三類別共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學分。</w:t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秦漢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三國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隋唐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魏晉南北朝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五代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宋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明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清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中國上古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先秦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遼金元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中國近代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洋斷代史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古代近東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希臘羅馬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西洋中古早期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西洋中古盛期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十四至十六世紀歐洲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十七至十八世紀歐洲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十九世紀歐洲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西洋上古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西洋中古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西洋近古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西洋近世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別史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英國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美國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法國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俄國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德國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日本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史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 w:val="false"/>
                <w:b w:val="false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國思想史（或中國哲學史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西洋思想史（或西洋哲學史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國藝術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西洋藝術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中國文化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世界文化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中國宗教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中外關係史（日、美、英、法、</w:t>
            </w:r>
          </w:p>
          <w:p>
            <w:pPr>
              <w:pStyle w:val="Normal"/>
              <w:spacing w:lineRule="atLeast" w:line="0"/>
              <w:ind w:left="72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德、俄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中國歷史地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中國經濟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中國社會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地方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中國政治思想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西洋政治思想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中國共產主義運動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中國近代外交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中國近代海外貿易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中日貿易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西洋社會思想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近代歐洲思想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歐洲近代社會經濟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日本近現代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歷史哲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史學史與史學名著：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西洋史學名著選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中國史學名著選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西洋史學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中國史學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資治通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史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漢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9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當代思潮與西方史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97" w:hRule="exac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習領域（主修專長歷史）總學分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專門科目訂定</w:t>
      </w:r>
      <w:r>
        <w:rPr/>
        <w:t>/</w:t>
      </w:r>
      <w:r>
        <w:rPr/>
        <w:t>主要開課學系：歷史學系、社會學系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1">
    <w:name w:val="樣式1"/>
    <w:basedOn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lineRule="atLeast" w:line="0"/>
    </w:pPr>
    <w:rPr>
      <w:rFonts w:ascii="新細明體;PMingLiU" w:hAnsi="新細明體;PMingLiU" w:cs="新細明體;PMingLiU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5:12:00Z</dcterms:created>
  <dc:creator>userb</dc:creator>
  <dc:description/>
  <dc:language>en-US</dc:language>
  <cp:lastModifiedBy>cte205</cp:lastModifiedBy>
  <cp:lastPrinted>2002-12-26T11:38:00Z</cp:lastPrinted>
  <dcterms:modified xsi:type="dcterms:W3CDTF">2003-01-09T08:12:00Z</dcterms:modified>
  <cp:revision>3</cp:revision>
  <dc:subject/>
  <dc:title>輔仁大學「培育中等學校各學科(領域、主修專長)教師專門目學分對照表」</dc:title>
</cp:coreProperties>
</file>