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60"/>
        <w:gridCol w:w="4361"/>
        <w:gridCol w:w="840"/>
        <w:gridCol w:w="1320"/>
        <w:gridCol w:w="1800"/>
      </w:tblGrid>
      <w:tr>
        <w:trPr>
          <w:tblHeader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培育培育中等學校各學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領域、主修專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專門科目學分對照表</w:t>
            </w:r>
          </w:p>
        </w:tc>
      </w:tr>
      <w:tr>
        <w:trPr>
          <w:tblHeader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等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教科別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：語文學習領域（主修專長英語）</w:t>
            </w:r>
          </w:p>
          <w:p>
            <w:pPr>
              <w:pStyle w:val="Normal"/>
              <w:ind w:firstLine="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職：英文</w:t>
            </w:r>
          </w:p>
        </w:tc>
      </w:tr>
      <w:tr>
        <w:trPr>
          <w:tblHeader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修學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課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學概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英語發音練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左列必修科目至少修習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學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「英語會話」及「英文寫作（英文作文、寫作練習）」合併授課，故此二門課程學分數合併計算，科目名稱分年級各為「英文作文與英語會話（一）」、「英文作文與英語會話（二）」、「英文作文與英語會話（三）」等皆可計入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*</w:t>
            </w:r>
            <w:r>
              <w:rPr>
                <w:rFonts w:ascii="新細明體;PMingLiU" w:hAnsi="新細明體;PMingLiU" w:cs="新細明體;PMingLiU"/>
              </w:rPr>
              <w:t>英美文學史相關課程，如英國文學史（一）、英國文學史（二）、美國文學史（一）、美國文學史（二），美國文學等皆可計入左列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項學分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英語聽講（英語聽講實習、聽講練習、英語口語練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英語會話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英文寫作（英文作文、寫作練習）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文學作品導讀（文學作品讀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英美文學史（英美文學、英國文學、美國文學、英國文學史）</w:t>
            </w:r>
            <w:r>
              <w:rPr>
                <w:rFonts w:cs="新細明體;PMingLiU" w:ascii="新細明體;PMingLiU" w:hAnsi="新細明體;PMingLiU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中英翻譯（翻譯與習作、英中翻譯、翻譯實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4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句法學（造句法、語法導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3" w:leader="none"/>
              </w:tabs>
              <w:ind w:left="-658" w:firstLine="670"/>
              <w:rPr/>
            </w:pPr>
            <w:r>
              <w:rPr>
                <w:rFonts w:ascii="新細明體;PMingLiU" w:hAnsi="新細明體;PMingLiU" w:cs="新細明體;PMingLiU"/>
              </w:rPr>
              <w:t>語言習得（外語習得）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左列選修科目，至少修習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學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說明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言習得（外語習得）相關課程，如第二外語習得等可計入左列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學分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小說選讀相關課程，如美國主要小說、早期美國小說、當代英國短篇小說、美國小說名著選讀、廿世紀英國短篇小說等皆可計入左列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項學分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英詩選讀相關課程，如非美詩選、現當代美國詩、美國詩、十六及十七世紀英國詩、廿世紀英詩研究、藍調音樂中的詩等皆可計入左列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項學分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戲劇選讀相關課程，如美國戲劇、英國戲劇、莎士比亞、廿世紀英國／愛爾蘭戲劇、現代美國戲劇等皆可計入左列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項學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財經英語相關課程，如商務英文等皆可計入左列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項學分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筆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口譯選讀相關課程，如英中口譯、中英口譯、口譯技巧、逐步口譯：英譯中等皆可計入左列第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項學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英語測驗與評量相關課程，如語言評量等皆可計入左列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項學分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與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法與修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演說（演說與辯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3" w:leader="none"/>
              </w:tabs>
              <w:ind w:left="192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韻學（英語音韻學、語言與聲韻學、英語語音學、語言學與聲韻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意學（語意學導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談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3" w:leader="none"/>
              </w:tabs>
              <w:ind w:left="-658" w:firstLine="670"/>
              <w:rPr/>
            </w:pPr>
            <w:r>
              <w:rPr>
                <w:rFonts w:ascii="新細明體;PMingLiU" w:hAnsi="新細明體;PMingLiU" w:cs="新細明體;PMingLiU"/>
              </w:rPr>
              <w:t xml:space="preserve">對比語言學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英語言對比分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英語音比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語言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說選讀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選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/>
            </w:pPr>
            <w:r>
              <w:rPr>
                <w:rFonts w:ascii="新細明體;PMingLiU" w:hAnsi="新細明體;PMingLiU" w:cs="新細明體;PMingLiU"/>
              </w:rPr>
              <w:t>英詩選讀（歌謠韻文）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文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文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/>
            </w:pPr>
            <w:r>
              <w:rPr>
                <w:rFonts w:ascii="新細明體;PMingLiU" w:hAnsi="新細明體;PMingLiU" w:cs="新細明體;PMingLiU"/>
              </w:rPr>
              <w:t>戲劇選讀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英語（新聞英文寫作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/>
            </w:pPr>
            <w:r>
              <w:rPr>
                <w:rFonts w:ascii="新細明體;PMingLiU" w:hAnsi="新細明體;PMingLiU" w:cs="新細明體;PMingLiU"/>
              </w:rPr>
              <w:t>財經英語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英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/>
            </w:pPr>
            <w:r>
              <w:rPr>
                <w:rFonts w:ascii="新細明體;PMingLiU" w:hAnsi="新細明體;PMingLiU" w:cs="新細明體;PMingLiU"/>
              </w:rPr>
              <w:t>筆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口譯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/>
            </w:pPr>
            <w:r>
              <w:rPr>
                <w:rFonts w:ascii="新細明體;PMingLiU" w:hAnsi="新細明體;PMingLiU" w:cs="新細明體;PMingLiU"/>
              </w:rPr>
              <w:t>英語測驗與評量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洋文學概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學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法教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音教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教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錯誤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輔助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語言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語言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彙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語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統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語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文化溝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閱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3" w:leader="none"/>
              </w:tabs>
              <w:ind w:left="-658" w:firstLine="6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話教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學習領域（主修專長英語）總學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門科目訂定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主要開課學系：英國語文學系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1">
    <w:name w:val="樣式1"/>
    <w:basedOn w:val="Normal"/>
    <w:qFormat/>
    <w:pPr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spacing w:lineRule="atLeast" w:line="0"/>
    </w:pPr>
    <w:rPr>
      <w:rFonts w:ascii="新細明體;PMingLiU" w:hAnsi="新細明體;PMingLiU" w:cs="新細明體;PMingLiU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5:10:00Z</dcterms:created>
  <dc:creator>userb</dc:creator>
  <dc:description/>
  <dc:language>en-US</dc:language>
  <cp:lastModifiedBy>cte205</cp:lastModifiedBy>
  <cp:lastPrinted>2002-12-26T11:38:00Z</cp:lastPrinted>
  <dcterms:modified xsi:type="dcterms:W3CDTF">2003-01-09T08:09:00Z</dcterms:modified>
  <cp:revision>3</cp:revision>
  <dc:subject/>
  <dc:title>輔仁大學「培育中等學校各學科(領域、主修專長)教師專門目學分對照表」</dc:title>
</cp:coreProperties>
</file>