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3"/>
        <w:gridCol w:w="3995"/>
        <w:gridCol w:w="992"/>
        <w:gridCol w:w="1440"/>
        <w:gridCol w:w="1980"/>
      </w:tblGrid>
      <w:tr>
        <w:trPr>
          <w:tblHeader w:val="true"/>
          <w:trHeight w:val="34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培育培育中等學校各學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領域、主修專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專門科目學分對照表</w:t>
            </w:r>
          </w:p>
        </w:tc>
      </w:tr>
      <w:tr>
        <w:trPr>
          <w:tblHeader w:val="true"/>
          <w:trHeight w:val="34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等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教科別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：藝術與人文學習領域（主修專長音樂藝術）</w:t>
            </w:r>
          </w:p>
          <w:p>
            <w:pPr>
              <w:pStyle w:val="Normal"/>
              <w:ind w:firstLine="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職：音樂</w:t>
            </w:r>
          </w:p>
        </w:tc>
      </w:tr>
      <w:tr>
        <w:trPr>
          <w:tblHeader w:val="true"/>
          <w:trHeight w:val="34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修學分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課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學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習本主修專長者，應就左列專門科目，至少修習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新細明體;PMingLiU"/>
              </w:rPr>
              <w:t>另應修習其他二主修專長課程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音樂概論（台灣音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與人文（西方音樂導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洋、中國、台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行音樂（爵士音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藝術鑑賞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劇鑑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基礎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聲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團指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合唱指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器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伴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鍵盤和聲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他與木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素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彩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電腦繪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美術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洋美術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心理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與劇場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舞蹈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與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劇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演與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性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台技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藝術欣賞與賞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美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（主修專長音樂藝術）總學分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門科目訂定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主要開課學系：音樂學系、應用美術學系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1">
    <w:name w:val="樣式1"/>
    <w:basedOn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spacing w:lineRule="atLeast" w:line="0"/>
    </w:pPr>
    <w:rPr>
      <w:rFonts w:ascii="新細明體;PMingLiU" w:hAnsi="新細明體;PMingLiU" w:cs="新細明體;PMingLiU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19:00Z</dcterms:created>
  <dc:creator>userb</dc:creator>
  <dc:description/>
  <dc:language>en-US</dc:language>
  <cp:lastModifiedBy>cte205</cp:lastModifiedBy>
  <cp:lastPrinted>2002-12-26T11:38:00Z</cp:lastPrinted>
  <dcterms:modified xsi:type="dcterms:W3CDTF">2003-01-09T08:10:00Z</dcterms:modified>
  <cp:revision>3</cp:revision>
  <dc:subject/>
  <dc:title>輔仁大學「培育中等學校各學科(領域、主修專長)教師專門目學分對照表」</dc:title>
</cp:coreProperties>
</file>