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eastAsia="標楷體"/>
        </w:rPr>
      </w:pPr>
      <w:bookmarkStart w:id="0" w:name="OLE_LINK1"/>
      <w:r>
        <w:rPr>
          <w:rFonts w:eastAsia="標楷體"/>
          <w:sz w:val="28"/>
          <w:szCs w:val="28"/>
        </w:rPr>
        <w:t>輔仁大學培育中等學校國文學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專門科目學分一覽表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00" w:hanging="800"/>
        <w:jc w:val="right"/>
        <w:rPr/>
      </w:pPr>
      <w:r>
        <w:rPr/>
        <w:t>96.12.5</w:t>
      </w:r>
      <w:r>
        <w:rPr/>
        <w:t>教育部台中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0960186559</w:t>
      </w:r>
      <w:r>
        <w:rPr/>
        <w:t>號函核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49"/>
        <w:gridCol w:w="1395"/>
        <w:gridCol w:w="584"/>
        <w:gridCol w:w="1002"/>
        <w:gridCol w:w="6"/>
        <w:gridCol w:w="981"/>
        <w:gridCol w:w="1534"/>
        <w:gridCol w:w="12"/>
        <w:gridCol w:w="1678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語文學習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專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國文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培育任教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群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相關系所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思想史（中國哲學史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韻學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學導讀（國學概論、古籍導讀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辭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國文文法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文學（台灣文學史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學概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選及習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詞曲選及習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歷代文選及習作（歷代文選、昭明文選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經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楚辭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傳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記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書（論孟、學庸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荀子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子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莊子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墨子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韓非子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文心雕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專家文（韓柳文、歐蘇文……）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專家詩（陶謝詩、李杜詩……）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專家詞（蘇辛詞、柳周詞……）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說選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應用文及習作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作文教學指導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書法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27:00Z</dcterms:created>
  <dc:creator>user</dc:creator>
  <dc:description/>
  <cp:keywords/>
  <dc:language>en-US</dc:language>
  <cp:lastModifiedBy>user</cp:lastModifiedBy>
  <dcterms:modified xsi:type="dcterms:W3CDTF">2008-08-12T06:45:00Z</dcterms:modified>
  <cp:revision>1</cp:revision>
  <dc:subject/>
  <dc:title>輔仁大學培育中等學校國文學科(領域、群科)教師專門科目學分一覽表 </dc:title>
</cp:coreProperties>
</file>