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eastAsia="標楷體"/>
          <w:sz w:val="28"/>
          <w:szCs w:val="28"/>
        </w:rPr>
      </w:pPr>
      <w:bookmarkStart w:id="0" w:name="OLE_LINK1"/>
      <w:r>
        <w:rPr>
          <w:rFonts w:eastAsia="標楷體"/>
          <w:sz w:val="28"/>
          <w:szCs w:val="28"/>
        </w:rPr>
        <w:t>輔仁大學培育中等學校</w:t>
      </w:r>
      <w:r>
        <w:rPr>
          <w:rFonts w:eastAsia="標楷體"/>
          <w:b/>
          <w:sz w:val="28"/>
          <w:szCs w:val="28"/>
          <w:u w:val="single"/>
        </w:rPr>
        <w:t>第二外語學科</w:t>
      </w:r>
      <w:r>
        <w:rPr>
          <w:rFonts w:eastAsia="標楷體"/>
          <w:b/>
          <w:sz w:val="28"/>
          <w:szCs w:val="28"/>
          <w:u w:val="single"/>
        </w:rPr>
        <w:t>-</w:t>
      </w:r>
      <w:r>
        <w:rPr>
          <w:rFonts w:eastAsia="標楷體"/>
          <w:b/>
          <w:sz w:val="28"/>
          <w:szCs w:val="28"/>
          <w:u w:val="single"/>
        </w:rPr>
        <w:t>日語</w:t>
      </w:r>
      <w:r>
        <w:rPr>
          <w:rFonts w:eastAsia="標楷體"/>
          <w:sz w:val="28"/>
          <w:szCs w:val="28"/>
        </w:rPr>
        <w:t>教師專門科目學分一覽表</w:t>
      </w:r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00" w:hanging="8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.12.10</w:t>
      </w:r>
      <w:r>
        <w:rPr>
          <w:rFonts w:eastAsia="標楷體"/>
          <w:sz w:val="28"/>
          <w:szCs w:val="28"/>
        </w:rPr>
        <w:t>教育部台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60189011</w:t>
      </w:r>
      <w:r>
        <w:rPr>
          <w:rFonts w:eastAsia="標楷體"/>
          <w:sz w:val="28"/>
          <w:szCs w:val="28"/>
        </w:rPr>
        <w:t>號函核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23"/>
        <w:gridCol w:w="1406"/>
        <w:gridCol w:w="346"/>
        <w:gridCol w:w="1520"/>
        <w:gridCol w:w="1402"/>
        <w:gridCol w:w="184"/>
        <w:gridCol w:w="751"/>
        <w:gridCol w:w="820"/>
        <w:gridCol w:w="1429"/>
      </w:tblGrid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級中等學校：第二外語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日語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備學分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備學分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培育任教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、群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相關系所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語文學系</w:t>
            </w:r>
            <w:r>
              <w:rPr>
                <w:rFonts w:ascii="標楷體" w:hAnsi="標楷體" w:cs="標楷體" w:eastAsia="標楷體"/>
                <w:color w:val="000000"/>
              </w:rPr>
              <w:t>、日本語文學研究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領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5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法與讀本領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礎日語語法（大一日語語法、大二日語語法、日語語法（一）、日語語法（二）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當課程名稱以綜合型態出現時，如初級、中級、高級、初階、進階、大一～大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語，可依其教學大綱、教學內容重點認定所屬領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根據『</w:t>
            </w:r>
            <w:r>
              <w:rPr>
                <w:rFonts w:ascii="標楷體" w:hAnsi="標楷體" w:cs="標楷體" w:eastAsia="標楷體"/>
              </w:rPr>
              <w:t>《師資培育之大學設置師資職前教育專門課程暫行注意事項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之（六）：「專門學科</w:t>
            </w:r>
            <w:r>
              <w:rPr>
                <w:rFonts w:ascii="標楷體" w:hAnsi="標楷體" w:cs="標楷體" w:eastAsia="標楷體"/>
                <w:u w:val="double"/>
              </w:rPr>
              <w:t>各科目</w:t>
            </w:r>
            <w:r>
              <w:rPr>
                <w:rFonts w:ascii="標楷體" w:hAnsi="標楷體" w:cs="標楷體" w:eastAsia="標楷體"/>
              </w:rPr>
              <w:t>之開課學分數以二學分至四學分為原則，其超過四學分者，以四學分計入要求總學分數。但得以實修學分列在專門課程學分表內。</w:t>
            </w:r>
            <w:r>
              <w:rPr>
                <w:rFonts w:eastAsia="標楷體"/>
              </w:rPr>
              <w:t>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日語語法（大三日語語法、日語語法（三）、現代日語專題研究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礎日語（初級日語、日語讀本、日文閱讀指導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日語（中級日語、高級日語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話與聽力訓練領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礎日語會話（大一日語會話、大二日語會話、日語會話（一）、日語會話（二）、初級日會、基礎日會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日語會話（大三日語會話、大四日語會話、專業日語、日語會話（三）、專業日語會話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語聽講實習（基礎日語聽講實習、進階日語聽講實習、日語練習、日語演習、日語聽力訓練、日語實習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寫作領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二日文習作（日文作文、日文寫作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三日文習作（日本應用文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29"/>
        <w:gridCol w:w="3268"/>
        <w:gridCol w:w="935"/>
        <w:gridCol w:w="2249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門領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名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與文化領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文學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列三領域，需至少跨修二個領域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/>
              </w:rPr>
              <w:t>之課程。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古典文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近現代文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兒童文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文化概論（日本文化導論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與經濟社會領域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現勢（日本事情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式經營（日本產業經濟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學領域與翻譯領域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譯（翻譯專題研究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翻譯（中譯日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礎口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進階口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日本語言學概論（</w:t>
            </w:r>
            <w:r>
              <w:rPr>
                <w:rFonts w:ascii="標楷體" w:hAnsi="標楷體" w:cs="標楷體" w:eastAsia="標楷體"/>
                <w:color w:val="000000"/>
              </w:rPr>
              <w:t>日語語言學研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領域與專門科目名稱間關係之認定有疑義時，需提供教學大綱，以供認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表應修必備科目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學分，選備科目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，共計至少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2:00Z</dcterms:created>
  <dc:creator>user</dc:creator>
  <dc:description/>
  <cp:keywords/>
  <dc:language>en-US</dc:language>
  <cp:lastModifiedBy>user</cp:lastModifiedBy>
  <dcterms:modified xsi:type="dcterms:W3CDTF">2008-08-12T07:03:00Z</dcterms:modified>
  <cp:revision>1</cp:revision>
  <dc:subject/>
  <dc:title>輔仁大學培育中等學校第二外語學科-日語教師專門科目學分一覽表 </dc:title>
</cp:coreProperties>
</file>