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b/>
          <w:sz w:val="28"/>
          <w:szCs w:val="28"/>
          <w:u w:val="single"/>
        </w:rPr>
        <w:t>餐旅群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餐飲管理科</w:t>
      </w:r>
      <w:r>
        <w:rPr>
          <w:rFonts w:eastAsia="標楷體"/>
          <w:sz w:val="28"/>
          <w:szCs w:val="28"/>
        </w:rPr>
        <w:t>教師專門科目學分一覽表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10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9011</w:t>
      </w:r>
      <w:r>
        <w:rPr>
          <w:rFonts w:eastAsia="標楷體"/>
          <w:sz w:val="28"/>
          <w:szCs w:val="28"/>
        </w:rPr>
        <w:t>號函核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423"/>
        <w:gridCol w:w="1439"/>
        <w:gridCol w:w="1649"/>
        <w:gridCol w:w="1512"/>
        <w:gridCol w:w="823"/>
      </w:tblGrid>
      <w:tr>
        <w:trPr>
          <w:tblHeader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等學校任教科別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職業類科：餐旅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餐飲管理科</w:t>
            </w:r>
          </w:p>
        </w:tc>
      </w:tr>
      <w:tr>
        <w:trPr>
          <w:tblHeader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blHeader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培育任教學科（領域、群科）之相關系所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旅管理學系、營養科學系、食品科學系</w:t>
            </w:r>
          </w:p>
        </w:tc>
      </w:tr>
      <w:tr>
        <w:trPr>
          <w:tblHeader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旅管理（旅館管理概論、餐飲管理概論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飲服務（餐旅服務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飲料管理（酒類專論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旅英文（餐飲英文、餐飲英文會話、旅館英文、旅館英文會話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物學</w:t>
            </w:r>
            <w:r>
              <w:rPr>
                <w:rFonts w:cs="標楷體" w:eastAsia="標楷體"/>
                <w:color w:val="000000"/>
              </w:rPr>
              <w:t>（食物學原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飲衛生與安全（食品衛生與安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採購學（餐飲採購與物料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餐烹調與實習（食物製備原理與實習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烘焙（烘焙學與實習、中國點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西餐烹調與實習（西餐製備、</w:t>
            </w:r>
            <w:r>
              <w:rPr>
                <w:rFonts w:cs="標楷體" w:eastAsia="標楷體"/>
                <w:color w:val="000000"/>
              </w:rPr>
              <w:t>西洋烹調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旅館實務（旅館客務與房務管理、旅館規劃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飲成本控制（餐旅成本控制、會計學、餐旅財務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營養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餐飲文化（飲食文化、世界飲食文化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菜單設計（膳食設計、團體膳食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餐飲資訊系統（餐旅資訊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餐旅行銷（餐旅行銷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心理學（消費者行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餐旅人力資源與管理（人力資源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餐廳設計（餐廳設備與佈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國際禮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宴會與會議管理（宴會管理、國際會議規劃與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異國料理及實習（異國料理、日本料理、法國料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品加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果雕與盤飾（宴會膳食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觀光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觀光遊憩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央廚房與物流管理（食品安全管制系統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餐飲連鎖經營（速食業之經營管理、餐飲管理實務、進階餐飲管理實務、餐旅連鎖經營管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4:00Z</dcterms:created>
  <dc:creator>user</dc:creator>
  <dc:description/>
  <cp:keywords/>
  <dc:language>en-US</dc:language>
  <cp:lastModifiedBy>user</cp:lastModifiedBy>
  <dcterms:modified xsi:type="dcterms:W3CDTF">2008-08-12T07:10:00Z</dcterms:modified>
  <cp:revision>1</cp:revision>
  <dc:subject/>
  <dc:title>輔仁大學培育中等學校餐旅群-餐飲管理科教師專門科目學分一覽表</dc:title>
</cp:coreProperties>
</file>