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ascii="標楷體" w:hAnsi="標楷體" w:cs="標楷體" w:eastAsia="標楷體"/>
          <w:sz w:val="36"/>
          <w:szCs w:val="2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24"/>
        </w:rPr>
        <w:t>（中等學校師資類科）</w:t>
      </w:r>
    </w:p>
    <w:p>
      <w:pPr>
        <w:pStyle w:val="Normal"/>
        <w:spacing w:lineRule="atLeast" w:line="440"/>
        <w:ind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科目：                       單元：                     年</w:t>
      </w:r>
      <w:r>
        <w:rPr>
          <w:rFonts w:ascii="標楷體" w:hAnsi="標楷體" w:cs="標楷體" w:eastAsia="標楷體"/>
        </w:rPr>
        <w:t>級：</w:t>
      </w:r>
    </w:p>
    <w:p>
      <w:pPr>
        <w:pStyle w:val="Normal"/>
        <w:spacing w:lineRule="atLeast" w:line="440" w:before="0" w:after="180"/>
        <w:ind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日期：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教學者：                   觀察者：　　　　　　　　　　　　　　　　　　                                                                                                  □實習輔導教師　□實習指導教師　□校內相同領域教師  □校外相同領域教師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91"/>
        <w:gridCol w:w="2021"/>
        <w:gridCol w:w="425"/>
        <w:gridCol w:w="425"/>
        <w:gridCol w:w="432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改進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適切的教學方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課程綱要及學習目標研擬教學計畫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學生學習特性，選擇適切的教學方法與教材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任教科目或領域之專門知識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歸納與引導重要概念或重點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切實施學習評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運用評量方式，了解學生的學習狀況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評量的結果，進行教材教法之檢討與反思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有助於學習的情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參與班級空間規劃與學習環境安排，及營造正向支持的班級氛圍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述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szCs w:val="32"/>
        </w:rPr>
        <w:t>教學演示</w:t>
      </w:r>
      <w:r>
        <w:rPr>
          <w:szCs w:val="32"/>
        </w:rPr>
        <w:t>-</w:t>
      </w:r>
      <w:r>
        <w:rPr/>
        <w:t>教育實習成績評定指標與評量準則</w:t>
      </w:r>
      <w:r>
        <w:rPr/>
        <w:t>-</w:t>
      </w:r>
      <w:r>
        <w:rPr/>
        <w:t>中等學校師資類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66"/>
        <w:gridCol w:w="2196"/>
        <w:gridCol w:w="2131"/>
        <w:gridCol w:w="2134"/>
        <w:gridCol w:w="2128"/>
      </w:tblGrid>
      <w:tr>
        <w:trPr>
          <w:tblHeader w:val="true"/>
          <w:trHeight w:val="23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指標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細項指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評量等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優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通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待改進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>A.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課程設計與教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hanging="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>A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設計適切的教學方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1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依課程綱要及學習目標研擬教學計畫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依課程綱要及學習目標研擬適切、完整的教學計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依課程綱要及學習目標研擬教學計畫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未能依課程綱要及學習目標研擬教學計畫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1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依據學生學習特性，選擇適切的教學方法與教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依據學生學習特性，選擇多元且適切的教學方法與教材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依據學生學習特性，選擇適切的教學方法與教材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無法依據學生學習特性，選擇適切的教學方法與教材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1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設計多元、適切的評量方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依據學生學習特性，設計差異化的評量方式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設計多元、適切的評量方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評量方式單一少有變化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hanging="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>A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掌握教學重點並善用教學技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2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熟悉任教科目或領域之專門知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精熟任教科目或領域之專門知識，並明確掌握知識重點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熟悉任教科目或領域之專門知識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對任教科目或領域之專門知識不足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引起學生學習動機與興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引發並有效維持學生學習動機與興趣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適當引起學生學習動機與興趣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未能引起學生學習動機與興趣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2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清楚呈現教學內容，並能維持教學流暢性與邏輯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充分清楚講解教學內容，呈現較佳的流暢性與邏輯性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完整清楚講解教學內容，具有流暢性與邏輯性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未能完整講解教學內容，流暢性或邏輯性不足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2-4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適時歸納與引導重要概念或重點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適時而明確歸納重要概念或重點，導引學生學習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課程教學能歸納重要概念或重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課程教學未能歸納重要概念或重點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74" w:hanging="674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2-5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善用教學策略與技巧，引導學生學習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適切選擇並妥善運用教學策略與技巧，引導學生進行學習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使用教學策略與技巧，引導學生進行學習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未能適切使用教學策略與技巧，引導學生進行學習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hanging="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>A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適切實施學習評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3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適時運用評量方式，了解學生的學習狀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善用形成性與總結性評量方法，了解學生學習情形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能夠通過運用形成性與總結性評量方法，了解學生的學習情形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未能使用評量方法適時了解學生學習情形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3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能與學生共同檢討評量成果後，清楚掌握學生評量後的困難或迷思概念，提供即時且精確的回饋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能與學生共同檢討評量成果後，針對困難提供即時回饋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未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與學生共同檢討評量成果，從中了解學生學習困難，並給予回饋與指導。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A-3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運用評量的結果，進行教材教法之檢討與反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能運用學生學習評量結果，檢討和反思教材教法優劣，規劃後續調整內容與進度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能運用學生學習評量結果，檢討和反思教材教法優劣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4"/>
              </w:rPr>
              <w:t>未能運用學生學習評量結果，檢討和反思教材教法優劣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B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班級經營與輔導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B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建立有助於學習的情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B-2-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參與班級空間規劃與學習環境安排，及營造正向支持的班級氛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能依學生及課程需要，利用正向行為支持概念，安排適當之學習情境（含學習環境調整）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能參與班級空間及學習環 規劃與安排、並協助營造正向支持的班級氛圍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 xml:space="preserve">未能參與學習環境之安排或調整、或未能營造正向支持的班級氛圍。 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B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熟悉制訂與維護班級團體規約的技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能熟悉班級團體規約制定之原則與技巧，並協助落實，促進班級之學習風氣及友善氛圍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能知悉班級團體規約制定之技巧，並協助落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未能知悉班級團體規約制定之技巧，或未能加以維護。</w:t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評量等第：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「優良」：係指實習學生之表現，除達到指標與內涵之標準外，能更進一步有預期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的卓越表現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「待改進」：係指實習學生之表現，未達指標與內涵之標準，仍有改進之空間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0:00Z</dcterms:created>
  <dc:creator>user</dc:creator>
  <dc:description/>
  <cp:keywords/>
  <dc:language>en-US</dc:language>
  <cp:lastModifiedBy>User</cp:lastModifiedBy>
  <dcterms:modified xsi:type="dcterms:W3CDTF">2018-11-05T05:51:00Z</dcterms:modified>
  <cp:revision>8</cp:revision>
  <dc:subject/>
  <dc:title/>
</cp:coreProperties>
</file>