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4"/>
          <w:lang w:val="en-US" w:eastAsia="en-US"/>
        </w:rPr>
        <w:t>教學演示評量表</w:t>
      </w:r>
      <w:r>
        <w:rPr>
          <w:rFonts w:ascii="標楷體" w:hAnsi="標楷體" w:cs="標楷體" w:eastAsia="標楷體"/>
          <w:sz w:val="36"/>
          <w:szCs w:val="40"/>
        </w:rPr>
        <w:t>（國民小學師資類科）</w:t>
      </w:r>
    </w:p>
    <w:p>
      <w:pPr>
        <w:pStyle w:val="Normal"/>
        <w:spacing w:before="0" w:after="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：                       單元：                   年級：</w:t>
      </w:r>
    </w:p>
    <w:p>
      <w:pPr>
        <w:pStyle w:val="Normal"/>
        <w:spacing w:before="0" w:after="80"/>
        <w:ind w:left="-142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日期：                   教學者：                 觀察者：</w:t>
      </w:r>
    </w:p>
    <w:p>
      <w:pPr>
        <w:pStyle w:val="Normal"/>
        <w:spacing w:before="0" w:after="80"/>
        <w:ind w:left="-142" w:firstLine="142"/>
        <w:rPr/>
      </w:pPr>
      <w:r>
        <w:rPr/>
        <w:t>□</w:t>
      </w:r>
      <w:r>
        <w:rPr/>
        <w:t>實習輔導教師　□實習指導教師　□校內相同領域教師  □校外相同領域教師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984"/>
        <w:gridCol w:w="463"/>
        <w:gridCol w:w="463"/>
        <w:gridCol w:w="464"/>
        <w:gridCol w:w="16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指標與參考檢核重點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體事實描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基準</w:t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設計適切的教學方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1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依課程綱要及教學目標研擬教學計畫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1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依據學生學習特性，選擇適切的教學方法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1-3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設計多元、適切的評量方式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掌握教學重點並善用教學技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掌握任教學習領域之內容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引起學生學習動機與興趣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3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清楚呈現教學內容，並能維持教學流暢性與邏輯性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4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適時歸納與引導重要概念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5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善用教學策略與技巧，引導學生學習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-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適切實施學習評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3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適切運用多元評量方式，了解學生的學習狀況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3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根據評量結果，給予學生適度的回饋與指導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3-3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運用評量的結果，進行教材教法之檢討與反思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-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建立有助於學習的情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B-2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了解班級布置原則，並協助教師或學生布置適當的學習環境，及營造正向支持的班級氛圍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B-2-2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熟悉制訂與維護班級團體規約的技巧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評述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Cs w:val="32"/>
        </w:rPr>
      </w:pPr>
      <w:r>
        <w:rPr>
          <w:szCs w:val="32"/>
        </w:rPr>
        <w:t>教學演示</w:t>
      </w:r>
      <w:r>
        <w:rPr>
          <w:szCs w:val="32"/>
        </w:rPr>
        <w:t>-</w:t>
      </w:r>
      <w:r>
        <w:rPr>
          <w:szCs w:val="32"/>
        </w:rPr>
        <w:t>教育實習成績評定指標與評量準則</w:t>
      </w:r>
      <w:r>
        <w:rPr>
          <w:szCs w:val="32"/>
        </w:rPr>
        <w:t>-</w:t>
      </w:r>
      <w:r>
        <w:rPr>
          <w:szCs w:val="32"/>
        </w:rPr>
        <w:t>國民小學師資類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004"/>
        <w:gridCol w:w="2253"/>
        <w:gridCol w:w="2137"/>
        <w:gridCol w:w="2135"/>
        <w:gridCol w:w="2134"/>
      </w:tblGrid>
      <w:tr>
        <w:trPr>
          <w:tblHeader w:val="true"/>
          <w:trHeight w:val="23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指標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細項指標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評量等第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優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待改進</w:t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A.</w:t>
            </w:r>
          </w:p>
          <w:p>
            <w:pPr>
              <w:pStyle w:val="Normal"/>
              <w:snapToGrid w:val="false"/>
              <w:spacing w:lineRule="exact" w:line="280"/>
              <w:ind w:left="2" w:hanging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課程設計與教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A-1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設計適切的教學方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612" w:hanging="612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1-1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依課程綱要及教學目標研擬教學計畫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依課程綱要及學習目標研擬適切、完整的教學計畫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依課程綱要及學習目標研擬教學計畫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未能依課程綱要及學習目標研擬教學計畫。</w:t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640" w:hanging="6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依據學生學習特性，選擇適切的教學方法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依據學生學習特性，選擇多元且適切的教學方法與教材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依據學生學習特性，選擇適切的教學方法與教材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無法依據學生學習特性，選擇適切的教學方法與教材。</w:t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640" w:hanging="6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1-3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設計多元、適切的評量方式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依據學生學習特性，設計差異化的評量方式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設計多元、適切的評量方式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評量方式單一少有變化。</w:t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A-2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掌握教學重點並善用教學技巧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700" w:hanging="7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2-1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掌握任教學習領域之內容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精熟任教科目或領域之專門知識，並明確掌握教學重點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熟悉任教科目或領域之專門知識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對任教科目或領域之專門知識不足。</w:t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700" w:hanging="7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2-2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引起學生學習動機與興趣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引發並有效維持學生學習動機與興趣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適當引起學生學習動機與興趣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未能引起學生學習動機與興趣。</w:t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700" w:hanging="7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2-3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清楚呈現教學內容，並能維持教學流暢性與邏輯性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完整清楚講解教學內容，呈現較佳的流暢性與邏輯性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清楚講解教學內容，具有流暢性與邏輯性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未能完整講解教學內容，流暢性或邏輯性不足。</w:t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700" w:hanging="7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2-4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適時歸納與引導重要概念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適時而明確歸納重要概念或重點，導引學生學習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課程教學能歸納重要概念或重點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課程教學未能歸納重要概念或重點。</w:t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40" w:hanging="7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2-5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善用教學策略與技巧，引導學生學習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適切選擇並妥善運用教學策略與技巧，引導學生進行學習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使用教學策略與技巧，引導學生進行學習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未能適切使用教學策略與技巧，引導學生進行學習。</w:t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A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適切實施學習評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700" w:hanging="7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適切運用多元評量方式，了解學生的學習狀況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善用形成性與總結性評量方法，了解學生學習情形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能夠通過運用形成性與總結性評量方法，了解學生的學習情形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未能使用評量方法適時了解學生學習情形。</w:t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740" w:hanging="7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3-2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根據評量結果，給予學生適度的回饋與指導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能與學生共同檢討評量成果後，清楚掌握學生評量後的困難或迷思概念，提供即時且精確的回饋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能與學生共同檢討評量成果後，針對困難提供即時回饋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1" w:hanging="0"/>
              <w:jc w:val="both"/>
              <w:rPr/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未能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與學生共同檢討評量成果，從中了解學生學習困難，並給予回饋與指導。</w:t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660" w:hanging="6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運用評量的結果，進行教材教法之檢討與反思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能運用學生學習評量結果，檢討和反思教材教法優劣，規劃後續調整內容與進度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能運用學生學習評量結果，檢討和反思教材教法優劣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未能運用學生學習評量結果，檢討和反思教材教法優劣</w:t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0" w:hanging="16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B.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班級經營與輔導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hanging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B-2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建立有助於學習的情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640" w:hanging="6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B-2-1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了解班級布置原則，並協助教師或學生布置適當的學習環境，及營造正向支持的班級氛圍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依學生及課程需要，利用正向行為支持概念，安排適當之學習情境（含學習環境調整）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進行教室布置、參與班級空間及學習環規劃與安排，並協助營造正向支持的班級氛圍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未能參與學習環境之安排或調整，或未能營造正向支持的班級氛圍。 </w:t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660" w:hanging="6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B-2-2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熟悉制訂與維護班級團體規約的技巧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熟悉班級團體規約制定之原則與技巧，並協助落實，促進班級之學習風氣及友善氛圍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知悉班級團體規約制定之技巧，並協助落實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未能知悉班級團體規約制定之技巧，或未能加以維護。</w:t>
            </w:r>
          </w:p>
        </w:tc>
      </w:tr>
      <w:tr>
        <w:trPr>
          <w:trHeight w:val="23" w:hRule="atLeast"/>
          <w:cantSplit w:val="true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評量等第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「優良」：係指實習學生之表現，除達到指標與內涵之標準外，能更進一步有預期之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上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的卓越表現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「通過」：係指實習學生之表現，能達成並符合指標與內涵之標準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「待改進」：係指實習學生之表現，未達指標與內涵之標準，仍有改進之空間。</w:t>
            </w:r>
          </w:p>
        </w:tc>
      </w:tr>
    </w:tbl>
    <w:p>
      <w:pPr>
        <w:pStyle w:val="Normal"/>
        <w:snapToGrid w:val="false"/>
        <w:ind w:right="-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8:00Z</dcterms:created>
  <dc:creator>user</dc:creator>
  <dc:description/>
  <cp:keywords/>
  <dc:language>en-US</dc:language>
  <cp:lastModifiedBy>User</cp:lastModifiedBy>
  <dcterms:modified xsi:type="dcterms:W3CDTF">2018-11-05T06:02:00Z</dcterms:modified>
  <cp:revision>7</cp:revision>
  <dc:subject/>
  <dc:title/>
</cp:coreProperties>
</file>