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color w:val="000000" w:themeColor="text1"/>
          <w:sz w:val="32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整體表現評量表（國民小學師資類科</w:t>
      </w:r>
      <w:r>
        <w:rPr>
          <w:rFonts w:eastAsia="微軟正黑體" w:ascii="微軟正黑體" w:hAnsi="微軟正黑體"/>
          <w:b/>
          <w:color w:val="000000" w:themeColor="text1"/>
          <w:sz w:val="32"/>
          <w:szCs w:val="28"/>
        </w:rPr>
        <w:t>-</w:t>
      </w: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教學輔導教師）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一、基本資料</w:t>
      </w:r>
    </w:p>
    <w:p>
      <w:pPr>
        <w:pStyle w:val="Normal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</w:rPr>
        <w:t>實習學生姓名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  <w:r>
        <w:rPr>
          <w:rFonts w:ascii="微軟正黑體" w:hAnsi="微軟正黑體" w:eastAsia="微軟正黑體"/>
          <w:color w:val="000000" w:themeColor="text1"/>
        </w:rPr>
        <w:t xml:space="preserve">         師資培育之大學：</w:t>
      </w:r>
      <w:r>
        <w:rPr>
          <w:rFonts w:ascii="微軟正黑體" w:hAnsi="微軟正黑體" w:eastAsia="微軟正黑體"/>
          <w:color w:val="000000" w:themeColor="text1"/>
          <w:u w:val="single"/>
        </w:rPr>
        <w:t>輔仁大學</w:t>
      </w:r>
    </w:p>
    <w:p>
      <w:pPr>
        <w:pStyle w:val="Normal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機構名稱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二、評量項目</w:t>
      </w:r>
    </w:p>
    <w:tbl>
      <w:tblPr>
        <w:tblStyle w:val="a4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5802"/>
        <w:gridCol w:w="804"/>
        <w:gridCol w:w="805"/>
        <w:gridCol w:w="806"/>
      </w:tblGrid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bookmarkStart w:id="0" w:name="_Hlk489058678"/>
            <w:bookmarkEnd w:id="0"/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A.</w:t>
            </w: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課程設計與教學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綜合表現</w:t>
            </w:r>
          </w:p>
        </w:tc>
        <w:tc>
          <w:tcPr>
            <w:tcW w:w="5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細項指標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請依據教學演示以及平時課程設計與教學表現評量之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優良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通過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right="-12" w:hanging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4"/>
                <w:lang w:val="en-US" w:eastAsia="zh-TW" w:bidi="ar-SA"/>
              </w:rPr>
              <w:t>A-1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4"/>
                <w:lang w:val="en-US" w:eastAsia="zh-TW" w:bidi="ar-SA"/>
              </w:rPr>
              <w:t>設計適切的教學方案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1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課程綱要及教學目標研擬教學計畫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1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依據學生學習特性，選擇適切的教學方法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1-3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設計多元、適切的評量方式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A-2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掌握教學重點並善用教學技巧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2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掌握任教學習領域之內容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2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引起學生學習動機與興趣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2-3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清楚呈現教學內容，並能維持教學流暢性與邏輯性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2-4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適時歸納與引導重要概念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2-5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善用教學策略與技巧，引導學生學習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A-3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適切實施學習評量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3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適切運用多元評量方式，了解學生的學習狀況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3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根據評量結果，給予學生適度的回饋與指導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A-3-3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運用評量的結果，進行教材教法之檢討與反思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  <w:bookmarkStart w:id="1" w:name="_Hlk489058678"/>
            <w:bookmarkStart w:id="2" w:name="_Hlk489058678"/>
            <w:bookmarkEnd w:id="2"/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三、整體表現建議（非必填）</w:t>
      </w:r>
    </w:p>
    <w:p>
      <w:pPr>
        <w:pStyle w:val="ListParagraph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請就實習學生優良、通過、待改進之處加以簡要說明即可。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一）實習學生優良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097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二）實習學生通過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990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三）實習學生待改進之處或建議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167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eastAsia="微軟正黑體" w:ascii="微軟正黑體" w:hAnsi="微軟正黑體"/>
          <w:color w:val="000000" w:themeColor="text1"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輔導教師：</w:t>
      </w:r>
      <w:r>
        <w:rPr>
          <w:rFonts w:eastAsia="微軟正黑體" w:ascii="微軟正黑體" w:hAnsi="微軟正黑體"/>
          <w:color w:val="000000" w:themeColor="text1"/>
        </w:rPr>
        <w:t xml:space="preserve">________________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49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填 寫 日 期：      年       月      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教育實習成績評定指標與評量準則</w:t>
      </w:r>
      <w:r>
        <w:rPr>
          <w:szCs w:val="32"/>
        </w:rPr>
        <w:t>-</w:t>
      </w:r>
      <w:r>
        <w:rPr>
          <w:szCs w:val="32"/>
        </w:rPr>
        <w:t>國民小學師資類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9"/>
        <w:gridCol w:w="1004"/>
        <w:gridCol w:w="2251"/>
        <w:gridCol w:w="2138"/>
        <w:gridCol w:w="2135"/>
        <w:gridCol w:w="2133"/>
      </w:tblGrid>
      <w:tr>
        <w:trPr>
          <w:tblHeader w:val="true"/>
          <w:trHeight w:val="20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指標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細項指標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評量等第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優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通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待改進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" w:hanging="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A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" w:hanging="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課程設計與教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A-1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設計適切的教學方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73" w:hanging="673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1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依課程綱要及教學目標研擬教學計畫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課程綱要及學習目標研擬適切、完整的教學計畫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課程綱要及學習目標研擬教學計畫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依課程綱要及學習目標研擬教學計畫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1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依據學生學習特性，選擇適切的教學方法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據學生學習特性，選擇多元且適切的教學方法與教材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據學生學習特性，選擇適切的教學方法與教材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無法依據學生學習特性，選擇適切的教學方法與教材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1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設計多元、適切的評量方式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據學生學習特性，設計差異化的評量方式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設計多元、適切的評量方式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評量方式單一少有變化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A-2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掌握教學重點並善用教學技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2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掌握任教學習領域之內容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精熟任教科目或領域之專門知識，並明確掌握教學重點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熟悉任教科目或領域之專門知識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對任教科目或領域之專門知識不足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2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引起學生學習動機與興趣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引發並有效維持學生學習動機與興趣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適當引起學生學習動機與興趣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引起學生學習動機與興趣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2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清楚呈現教學內容，並能維持教學流暢性與邏輯性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完整清楚講解教學內容，呈現較佳的流暢性與邏輯性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清楚講解教學內容，具有流暢性與邏輯性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完整講解教學內容，流暢性或邏輯性不足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2-4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適時歸納與引導重要概念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適時而明確歸納重要概念或重點，導引學生學習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課程教學能歸納重要概念或重點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課程教學未能歸納重要概念或重點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814" w:hanging="81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2-5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善用教學策略與技巧，引導學生學習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適切選擇並妥善運用教學策略與技巧，引導學生進行學習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使用教學策略與技巧，引導學生進行學習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適切使用教學策略與技巧，引導學生進行學習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A-3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適切實施學習評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3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適切運用多元評量方式，了解學生的學習狀況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善用形成性與總結性評量方法，了解學生學習情形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夠通過運用形成性與總結性評量方法，了解學生的學習情形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使用評量方法適時了解學生學習情形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814" w:hanging="81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3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根據評量結果，給予學生適度的回饋與指導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與學生共同檢討評量成果後，清楚掌握學生評量後的困難或迷思概念，提供即時且精確的回饋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與學生共同檢討評量成果後，針對困難提供即時回饋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與學生共同檢討評量成果，從中了解學生學習困難，並給予回饋與指導。</w:t>
            </w:r>
          </w:p>
        </w:tc>
      </w:tr>
      <w:tr>
        <w:trPr>
          <w:trHeight w:val="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26" w:hanging="72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A-3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運用評量的結果，進行教材教法之檢討與反思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運用學生學習評量結果，檢討和反思教材教法優劣，規劃後續調整內容與進度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運用學生學習評量結果，檢討和反思教材教法優劣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運用學生學習評量結果，檢討和反思教材教法優劣</w:t>
            </w:r>
          </w:p>
        </w:tc>
      </w:tr>
      <w:tr>
        <w:trPr>
          <w:trHeight w:val="20" w:hRule="atLeast"/>
          <w:cantSplit w:val="true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評量等第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優良」：係指實習學生之表現，除達到指標與內涵之標準外，能更進一步有預期之上的卓越表現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待改進」：係指實習學生之表現，未達指標與內涵之標準，仍有改進之空間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851" w:gutter="0" w:header="0" w:top="1134" w:footer="488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color w:val="000000" w:themeColor="text1"/>
          <w:sz w:val="32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整體表現評量表（國民小</w:t>
      </w:r>
      <w:bookmarkStart w:id="3" w:name="_GoBack"/>
      <w:bookmarkEnd w:id="3"/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學師資類科</w:t>
      </w:r>
      <w:r>
        <w:rPr>
          <w:rFonts w:eastAsia="微軟正黑體" w:ascii="微軟正黑體" w:hAnsi="微軟正黑體"/>
          <w:b/>
          <w:color w:val="000000" w:themeColor="text1"/>
          <w:sz w:val="32"/>
          <w:szCs w:val="28"/>
        </w:rPr>
        <w:t>-</w:t>
      </w: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導師輔導教師）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一、基本資料</w:t>
      </w:r>
    </w:p>
    <w:p>
      <w:pPr>
        <w:pStyle w:val="Normal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</w:rPr>
        <w:t>實習學生姓名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  <w:r>
        <w:rPr>
          <w:rFonts w:ascii="微軟正黑體" w:hAnsi="微軟正黑體" w:eastAsia="微軟正黑體"/>
          <w:color w:val="000000" w:themeColor="text1"/>
        </w:rPr>
        <w:t xml:space="preserve">         師資培育之大學：</w:t>
      </w:r>
      <w:r>
        <w:rPr>
          <w:rFonts w:ascii="微軟正黑體" w:hAnsi="微軟正黑體" w:eastAsia="微軟正黑體"/>
          <w:color w:val="000000" w:themeColor="text1"/>
          <w:u w:val="single"/>
        </w:rPr>
        <w:t>輔仁大學</w:t>
      </w:r>
    </w:p>
    <w:p>
      <w:pPr>
        <w:pStyle w:val="Normal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機構名稱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二、評量項目</w:t>
      </w:r>
    </w:p>
    <w:tbl>
      <w:tblPr>
        <w:tblStyle w:val="a4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5802"/>
        <w:gridCol w:w="804"/>
        <w:gridCol w:w="805"/>
        <w:gridCol w:w="806"/>
      </w:tblGrid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0" w:hanging="60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B.</w:t>
            </w: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班級經營與輔導</w:t>
            </w:r>
          </w:p>
          <w:p>
            <w:pPr>
              <w:pStyle w:val="Normal"/>
              <w:widowControl w:val="false"/>
              <w:spacing w:lineRule="exact" w:line="360" w:before="0" w:after="0"/>
              <w:ind w:left="600" w:hanging="60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綜合表現</w:t>
            </w:r>
          </w:p>
        </w:tc>
        <w:tc>
          <w:tcPr>
            <w:tcW w:w="5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細項指標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請依據實習學生平時班級經營、和學生互動以及了解和參與學校行政活動表現評量之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優良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通過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right="-12" w:hanging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B-1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輔導個別學生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B-1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尊重並保護學生隱私權，願意協助與輔導學生發展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B-1-2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了解學生身心發展情形與個別差異，並給予適當的協助和輔導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B-1-3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察覺學生的異常行為，適當處理偶發狀況，並了解通報流程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0" w:hanging="60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B-2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建立有助於學習的情境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B-2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B-2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熟悉制訂與維護班級團體規約的技巧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B-3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積極參與班級親師生活動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B-3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與實習班級導師討論班務及學生狀況，並願意協助處理班務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B-3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了解親師座談會的流程與規劃方式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20" w:hanging="62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B-3-3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參與班級親師活動，並學習有效的親師溝通技巧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三、整體表現建議（非必填）</w:t>
      </w:r>
    </w:p>
    <w:p>
      <w:pPr>
        <w:pStyle w:val="ListParagraph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請就實習學生優良、通過、待改進之處加以簡要說明即可。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一）實習學生優良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058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二）實習學生通過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010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三）實習學生待改進之處或建議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962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輔導教師：</w:t>
      </w:r>
      <w:r>
        <w:rPr>
          <w:rFonts w:eastAsia="微軟正黑體" w:ascii="微軟正黑體" w:hAnsi="微軟正黑體"/>
          <w:color w:val="000000" w:themeColor="text1"/>
        </w:rPr>
        <w:t xml:space="preserve">________________    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134" w:footer="49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填 寫 日 期：      年       月      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教育實習成績評定指標與評量準則</w:t>
      </w:r>
      <w:r>
        <w:rPr>
          <w:szCs w:val="32"/>
        </w:rPr>
        <w:t>-</w:t>
      </w:r>
      <w:r>
        <w:rPr>
          <w:szCs w:val="32"/>
        </w:rPr>
        <w:t>國民小學師資類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7"/>
        <w:gridCol w:w="1001"/>
        <w:gridCol w:w="2377"/>
        <w:gridCol w:w="2128"/>
        <w:gridCol w:w="2127"/>
        <w:gridCol w:w="2123"/>
        <w:gridCol w:w="10"/>
      </w:tblGrid>
      <w:tr>
        <w:trPr>
          <w:tblHeader w:val="true"/>
          <w:trHeight w:val="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指標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細項指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評量等第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優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通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待改進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76" w:hanging="176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.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" w:hanging="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班級經營與輔導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-1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輔導個別學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726" w:hanging="72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1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尊重並保護學生隱私權，願意協助與輔導學生發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樂意協助及輔導學生，並尊重、保護學生隱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協助及輔導學生，並保護學生隱私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無法或未能協助及輔導學生，或不尊重學生隱私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686" w:hanging="68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1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學生身心發展情形與個別差異，並給予適當的協助和輔導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據學生個人特質，給予適當的期許和充分的支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據學生個人特質，給予期許和支持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依學生個人特質，給予期許或支持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686" w:hanging="68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-1-3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察覺學生的異常行為，適當處理偶發狀況，並了解通報流程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敏銳察覺學生異常行為，沉穩妥當的處理偶發狀況，並給予適切相應的關懷與處理，熟悉通報流程，能於必要時尋求外在協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察覺學生異常行為，適當處理偶發狀況，並了解通報流程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察覺學生異常行為，或未處理偶發狀況，或處理失當，或不清楚通報流程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-2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建立有助於學習的情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2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學生及課程需要，利用正向行為支持概念，安排適當之學習情境（含學習環境調整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進行教室布置、參與班級空間及學習環規劃與安排，並協助營造正向支持的班級氛圍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 xml:space="preserve">未能參與學習環境之安排或調整，或未能營造正向支持的班級氛圍。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96" w:hanging="396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2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熟悉制訂與維護班級團體規約的技巧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熟悉班級團體規約制定之原則與技巧，並協助落實，促進班級之學習風氣及友善氛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知悉班級團體規約制定之技巧，並協助落實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知悉班級團體規約制定之技巧，或未能加以維護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-3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積極參與班級親師生活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3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與實習班級導師討論班務及學生狀況，並願意協助處理班務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與實習輔導教師討論班務及學生狀況，研擬班級經營方向或學生輔導方式，並積極協助處理班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與實習輔導教師討論班務及學生狀況，且願意協助處理班務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或很少與實習輔導教師討論班務及學生狀況，或不願協助處理班務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96" w:hanging="396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725" w:hanging="708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3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親師座談會的流程與規劃方式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充分熟悉親師座談會的流程與規劃方式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及議題掌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了解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親師座談會的流程與規劃方式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了解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親師座談會的流程，或未學得規劃方式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396" w:hanging="396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682" w:hanging="682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3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參與班級親師活動，並學習有效的親師溝通技巧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完整參與班級親師活動，見習實習輔導教師與家長之各種互動，以掌握親師合作技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參與見習實習輔導教師與家長之互動，以學習有效的親師溝通技巧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曾或鮮少參與班級親師活動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評量等第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優良」：係指實習學生之表現，除達到指標與內涵之標準外，能更進一步有預期之上的卓越表現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待改進」：係指實習學生之表現，未達指標與內涵之標準，仍有改進之空間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851" w:right="851" w:gutter="0" w:header="0" w:top="1134" w:footer="488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color w:val="000000" w:themeColor="text1"/>
          <w:sz w:val="32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整體表現評量表（國民小學師資類科</w:t>
      </w:r>
      <w:r>
        <w:rPr>
          <w:rFonts w:eastAsia="微軟正黑體" w:ascii="微軟正黑體" w:hAnsi="微軟正黑體"/>
          <w:b/>
          <w:color w:val="000000" w:themeColor="text1"/>
          <w:sz w:val="32"/>
          <w:szCs w:val="28"/>
        </w:rPr>
        <w:t>-</w:t>
      </w: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行政輔導教師）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一、基本資料</w:t>
      </w:r>
    </w:p>
    <w:p>
      <w:pPr>
        <w:pStyle w:val="Normal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</w:rPr>
        <w:t>實習學生姓名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  <w:r>
        <w:rPr>
          <w:rFonts w:ascii="微軟正黑體" w:hAnsi="微軟正黑體" w:eastAsia="微軟正黑體"/>
          <w:color w:val="000000" w:themeColor="text1"/>
        </w:rPr>
        <w:t xml:space="preserve">         師資培育之大學：</w:t>
      </w:r>
      <w:r>
        <w:rPr>
          <w:rFonts w:ascii="微軟正黑體" w:hAnsi="微軟正黑體" w:eastAsia="微軟正黑體"/>
          <w:color w:val="000000" w:themeColor="text1"/>
          <w:u w:val="single"/>
        </w:rPr>
        <w:t>輔仁大學</w:t>
      </w:r>
    </w:p>
    <w:p>
      <w:pPr>
        <w:pStyle w:val="Normal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機構名稱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二、評量項目</w:t>
      </w:r>
    </w:p>
    <w:tbl>
      <w:tblPr>
        <w:tblStyle w:val="a4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5802"/>
        <w:gridCol w:w="804"/>
        <w:gridCol w:w="805"/>
        <w:gridCol w:w="806"/>
      </w:tblGrid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C.</w:t>
            </w: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專業精進與服務</w:t>
            </w:r>
          </w:p>
        </w:tc>
        <w:tc>
          <w:tcPr>
            <w:tcW w:w="5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細項指標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請依據實習學生的反思、學習態度、完成各種活動情形、參與學校活動等平時觀察為主、實習學生出缺席情形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優良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通過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2" w:hanging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Ｃ</w:t>
            </w: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認識並支援學校行政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1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了解各處室工作職掌與內容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1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了解學校活動與行政程序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1-3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協助支援學校行政工作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C-2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累積專業知能與自信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2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了解教育時事與議題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2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觀摩與學習其他教師的教學技巧與經驗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2-3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參與研習，並適切應用研習或研究成果於教育工作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C-3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遵守教育專業倫理與規範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3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了解及遵守師資培育機構與實習機構之規範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3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注意個人言行舉止，展現教師專業形象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>C-4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熱忱投入教職工作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4-1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展現主動積極的實習態度與教育熱情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kern w:val="0"/>
                <w:sz w:val="20"/>
                <w:szCs w:val="20"/>
                <w:lang w:val="en-US" w:eastAsia="zh-TW" w:bidi="ar-SA"/>
              </w:rPr>
              <w:t xml:space="preserve">C-4-2 </w:t>
            </w:r>
            <w:r>
              <w:rPr>
                <w:rFonts w:ascii="微軟正黑體" w:hAnsi="微軟正黑體" w:cs="" w:eastAsia="微軟正黑體"/>
                <w:kern w:val="0"/>
                <w:sz w:val="20"/>
                <w:szCs w:val="20"/>
                <w:lang w:val="en-US" w:eastAsia="zh-TW" w:bidi="ar-SA"/>
              </w:rPr>
              <w:t>樂於與其他教師互動，展現協作與分享能力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三、整體表現建議（非必填）</w:t>
      </w:r>
    </w:p>
    <w:p>
      <w:pPr>
        <w:pStyle w:val="ListParagraph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請就實習學生優良、通過、待改進之處加以簡要說明即可。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一）實習學生優良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167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二）實習學生通過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167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三）實習學生待改進之處或建議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167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eastAsia="微軟正黑體" w:ascii="微軟正黑體" w:hAnsi="微軟正黑體"/>
          <w:color w:val="000000" w:themeColor="text1"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輔導教師：</w:t>
      </w:r>
      <w:r>
        <w:rPr>
          <w:rFonts w:eastAsia="微軟正黑體" w:ascii="微軟正黑體" w:hAnsi="微軟正黑體"/>
          <w:color w:val="000000" w:themeColor="text1"/>
        </w:rPr>
        <w:t xml:space="preserve">________________          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1134" w:footer="49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填 寫 日 期：      年       月       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教育實習成績評定指標與評量準則</w:t>
      </w:r>
      <w:r>
        <w:rPr>
          <w:szCs w:val="32"/>
        </w:rPr>
        <w:t>-</w:t>
      </w:r>
      <w:r>
        <w:rPr>
          <w:szCs w:val="32"/>
        </w:rPr>
        <w:t>國民小學師資類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9"/>
        <w:gridCol w:w="893"/>
        <w:gridCol w:w="2002"/>
        <w:gridCol w:w="1900"/>
        <w:gridCol w:w="1898"/>
        <w:gridCol w:w="1896"/>
      </w:tblGrid>
      <w:tr>
        <w:trPr>
          <w:tblHeader w:val="true"/>
          <w:trHeight w:val="20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指標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細項指標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評量等第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優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通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待改進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C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專業精進與服務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Ｃ</w:t>
            </w:r>
            <w:r>
              <w:rPr>
                <w:rFonts w:eastAsia="微軟正黑體" w:ascii="微軟正黑體" w:hAnsi="微軟正黑體"/>
                <w:kern w:val="0"/>
                <w:sz w:val="22"/>
              </w:rPr>
              <w:t>-1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認識並支援學校行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25" w:hanging="708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1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各處室工作職掌與內容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熟悉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各處室工作職掌與內容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各處室工作職掌與內容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了解各處室工作職掌與內容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1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學校活動與行政程序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熟悉學校各項活動與行政流程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學校各項活動與行政流程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了解學校各項活動與行政流程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26" w:hanging="72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1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協助支援學校行政工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主動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協助支援學校行政工作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協助支援學校行政工作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消極或不願支援學校行政工作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C-2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累積專業知能與自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26" w:hanging="72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2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教育時事與議題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積極關心並分析理解重要議題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重要教育議題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關心或不熟悉教育議題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2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觀摩與學習其他教師的教學技巧與經驗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充分投入觀摩學習其他教師的教學技巧與經驗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觀摩並學習其他教師的教學技巧與經驗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較少觀摩並學習其他教師的教學技巧與經驗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26" w:hanging="72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2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參與研習，並適切應用研習或研究成果於教育工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積極參與研習，並適切應用研習或研究成果改進個人教學品質與效能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參與研習，提升教學知能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較少參與研習，忽略教學知能提升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C-3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遵守教育專業倫理與規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3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及遵守師資培育機構與實習機構之規範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明確了解及遵守師資培育機構與實習機構之規範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及遵守師資培育機構與實習機構之規範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無法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及遵守師資培育機構與實習機構之規範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3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注意個人言行舉止，展現教師專業形象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隨時注意個人言行舉止，充分展現教師專業形象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注意個人言行舉止，展現教師專業形象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注意個人言行舉止，展現教師專業形象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C-4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熱忱投入教職工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4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展現主動積極的實習態度與教育熱情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充分展現主動積極的實習態度與教育熱情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展現主動積極的實習態度與教育熱情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缺乏主動積極的實習態度與教育熱情。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07" w:hanging="407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4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樂於與其他教師互動，展現協作與分享能力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熱切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與其他教師互動，展現協作與分享能力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與其他教師互動，展現協作與分享能力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較少與其他教師互動，展現協作與分享能力。</w:t>
            </w:r>
          </w:p>
        </w:tc>
      </w:tr>
      <w:tr>
        <w:trPr>
          <w:trHeight w:val="20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評量等第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優良」：係指實習學生之表現，除達到指標與內涵之標準外，能更進一步有預期之上的卓越表現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待改進」：係指實習學生之表現，未達指標與內涵之標準，仍有改進之空間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418" w:right="1418" w:gutter="0" w:header="0" w:top="1134" w:footer="49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bdr w:val="single" w:sz="4" w:space="0" w:color="000000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及寄回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bdr w:val="single" w:sz="4" w:space="0" w:color="000000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及寄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bdr w:val="single" w:sz="4" w:space="0" w:color="000000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及寄回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bdr w:val="single" w:sz="4" w:space="0" w:color="000000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及寄回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bdr w:val="single" w:sz="4" w:space="0" w:color="000000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及寄回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bdr w:val="single" w:sz="4" w:space="0" w:color="000000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及寄回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2e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045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3045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2ef"/>
    <w:pPr>
      <w:ind w:left="48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04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304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872ef"/>
    <w:pPr>
      <w:spacing w:after="8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837</Words>
  <Characters>4775</Characters>
  <CharactersWithSpaces>56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9:00Z</dcterms:created>
  <dc:creator>Lin</dc:creator>
  <dc:description/>
  <dc:language>en-US</dc:language>
  <cp:lastModifiedBy>User</cp:lastModifiedBy>
  <cp:lastPrinted>2018-11-05T05:43:00Z</cp:lastPrinted>
  <dcterms:modified xsi:type="dcterms:W3CDTF">2018-11-05T05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